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629602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 xml:space="preserve">                                                                                </w:t>
      </w:r>
      <w:r>
        <w:rPr/>
        <w:t>УТВЕРЖДАЮ</w:t>
      </w:r>
    </w:p>
    <w:p>
      <w:pPr>
        <w:pStyle w:val="Normal"/>
        <w:ind w:left="5954" w:hanging="0"/>
        <w:jc w:val="both"/>
        <w:rPr/>
      </w:pPr>
      <w:r>
        <w:rPr>
          <w:b/>
        </w:rPr>
        <w:t xml:space="preserve">И.О. ГЛАВНОГО ВРАЧА ФБУЗ «ЦЕНТР </w:t>
      </w:r>
    </w:p>
    <w:p>
      <w:pPr>
        <w:pStyle w:val="Normal"/>
        <w:ind w:left="5954" w:hanging="0"/>
        <w:jc w:val="both"/>
        <w:rPr/>
      </w:pPr>
      <w:r>
        <w:rPr>
          <w:b/>
        </w:rPr>
        <w:t xml:space="preserve">ГИГИЕНЫ И ЭПИДЕМИОЛОГИИ </w:t>
      </w:r>
    </w:p>
    <w:p>
      <w:pPr>
        <w:pStyle w:val="Normal"/>
        <w:ind w:left="5954" w:hanging="0"/>
        <w:jc w:val="both"/>
        <w:rPr/>
      </w:pPr>
      <w:r>
        <w:rPr>
          <w:b/>
        </w:rPr>
        <w:t>В ВОРОНЕЖСКОЙ ОБЛАСТИ»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______________А.В.ПЛАТУНИН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« 19 » октября 2023г.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Kudriashov;Times New Roman" w:hAnsi="Kudriashov;Times New Roman" w:cs="Kudriashov;Times New Roman"/>
          <w:b/>
          <w:b/>
          <w:sz w:val="24"/>
        </w:rPr>
      </w:pPr>
      <w:r>
        <w:rPr>
          <w:rFonts w:cs="Kudriashov;Times New Roman" w:ascii="Kudriashov;Times New Roman" w:hAnsi="Kudriashov;Times New Roman"/>
          <w:b/>
          <w:sz w:val="24"/>
        </w:rPr>
      </w:r>
    </w:p>
    <w:p>
      <w:pPr>
        <w:pStyle w:val="Normal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center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</w:r>
    </w:p>
    <w:p>
      <w:pPr>
        <w:pStyle w:val="Normal"/>
        <w:jc w:val="center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center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center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</w:r>
    </w:p>
    <w:p>
      <w:pPr>
        <w:pStyle w:val="Heading4"/>
        <w:jc w:val="center"/>
        <w:rPr>
          <w:rFonts w:ascii="Calibri" w:hAnsi="Calibri" w:cs="Calibri"/>
          <w:b/>
          <w:b/>
          <w:caps/>
          <w:sz w:val="40"/>
        </w:rPr>
      </w:pPr>
      <w:r>
        <w:rPr>
          <w:rFonts w:cs="Calibri" w:ascii="Calibri" w:hAnsi="Calibri"/>
          <w:b/>
          <w:sz w:val="40"/>
        </w:rPr>
        <w:t>С Б О Р Н И К</w:t>
      </w:r>
    </w:p>
    <w:p>
      <w:pPr>
        <w:pStyle w:val="Normal"/>
        <w:jc w:val="center"/>
        <w:rPr>
          <w:rFonts w:ascii="Kudriashov Cyr;Calibri" w:hAnsi="Kudriashov Cyr;Calibri" w:cs="Kudriashov Cyr;Calibri"/>
          <w:b/>
          <w:b/>
          <w:caps/>
          <w:sz w:val="24"/>
        </w:rPr>
      </w:pPr>
      <w:r>
        <w:rPr>
          <w:rFonts w:cs="Kudriashov Cyr;Calibri" w:ascii="Kudriashov Cyr;Calibri" w:hAnsi="Kudriashov Cyr;Calibri"/>
          <w:b/>
          <w:caps/>
          <w:sz w:val="24"/>
        </w:rPr>
      </w:r>
    </w:p>
    <w:p>
      <w:pPr>
        <w:pStyle w:val="Normal"/>
        <w:jc w:val="center"/>
        <w:rPr>
          <w:rFonts w:ascii="Kudriashov Cyr;Calibri" w:hAnsi="Kudriashov Cyr;Calibri" w:cs="Kudriashov Cyr;Calibri"/>
          <w:b/>
          <w:b/>
          <w:sz w:val="24"/>
        </w:rPr>
      </w:pPr>
      <w:r>
        <w:rPr>
          <w:rFonts w:cs="Kudriashov Cyr;Calibri" w:ascii="Kudriashov Cyr;Calibri" w:hAnsi="Kudriashov Cyr;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  <w:t xml:space="preserve">ЦЕН НА РАБОТЫ И УСЛУГИ, ОКАЗЫВАЕМЫЕ ФЕДЕРАЛЬНЫМ </w:t>
        <w:br/>
        <w:t xml:space="preserve">бюджетНЫМ учреждением ЗДРАВООХРАНЕНИЯ «ЦЕНТР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  <w:t>гигиены и эпидемиологии В ВОРОНЕЖСКОЙ ОБЛАСТИ» по  договорам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i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aps/>
          <w:sz w:val="28"/>
          <w:szCs w:val="28"/>
        </w:rPr>
        <w:t xml:space="preserve">с гражданами, индивидуальными предпринимателями </w:t>
        <w:br/>
        <w:t>и ЮРИДИЧЕСКИМи лицами</w:t>
      </w:r>
    </w:p>
    <w:p>
      <w:pPr>
        <w:pStyle w:val="Normal"/>
        <w:jc w:val="both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ab/>
        <w:tab/>
        <w:tab/>
        <w:tab/>
        <w:tab/>
        <w:t>на 2023 год</w:t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both"/>
        <w:rPr>
          <w:rFonts w:ascii="Kudriashov Cyr;Calibri" w:hAnsi="Kudriashov Cyr;Calibri" w:cs="Kudriashov Cyr;Calibri"/>
          <w:sz w:val="24"/>
        </w:rPr>
      </w:pPr>
      <w:r>
        <w:rPr>
          <w:rFonts w:cs="Kudriashov Cyr;Calibri" w:ascii="Kudriashov Cyr;Calibri" w:hAnsi="Kudriashov Cyr;Calibri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Воронеж</w:t>
      </w:r>
    </w:p>
    <w:p>
      <w:pPr>
        <w:pStyle w:val="Normal"/>
        <w:jc w:val="center"/>
        <w:rPr/>
      </w:pPr>
      <w:r>
        <w:rPr>
          <w:b/>
          <w:sz w:val="24"/>
        </w:rPr>
        <w:t>2023 г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латные медицинские работы и услуги, оказываемые ФБУЗ «Центр гигиены и эпидемиологии в Воронежской области» по договорам с гражданами, индивидуальными предпринимателями и юридическими лицами, осуществляются в пределах основных, свойственных государственной санитарно-эпидемиологической службе функций, определенных федеральным Законом №52-ФЗ “О санитарно-эпидемиологическом благополучии населения”, принятом Государственной Думой 12 марта 1999 года. Калькуляция является основой для определения цены и индексируется с учетом официального изменения на энергоресурсы, расходные материалы (лабораторные и аналитические реактивы, реактивы для хроматографии, растворители и кислоты, индикаторы), заработную пла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Калькуляции на проведение лабораторных исследований и инструментальных измерений рассчитываются  на основании методических рекомендаций и ГОСТов с учетом временных затрат и расходных материалов, заложенных в методи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Цены в сборнике расположены в разрезе структурных подразделений, выполняющих определенные виды исслед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Учитывая различия в ценах при закупке расходных материалов, затрат на содержание имущества и т.д., для филиалов ФБУЗ «Центр гигиены и эпидемиологии в Воронежской области»» по подразделу № 6 «Работы по проведению дезинфекции, дезинсекции и дератизации»  может применяться понижающий коэффициент не более 30% предельного значения из сборника це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ы в сборнике  указаны без налога на добавленную стоим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4 ст.5 Федерального закона от 03.08.2018 №303 –ФЗ   налоговая ставка по НДС составляет 20 %,  начиная  с 1 января 2019 года, и оплачивается дополнительно в соответствии с налоговым законодательством Российской 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облагаются НДС цены, отмеченные в сборнике ** на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Медицинские услуги ( пп. 2 п.2 ст. 149 НК РФ ), по диагностике и профилактике, оказываемые населению по перечню, утверждённому Постановлением Правительства РФ от 20.02.2001г.  № 13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Услуги в сфере образования ( пп.14 п.2 ст.149 НК РФ ) по реализации дополнительных образовательных программ, предусмотренных лицензией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НЫЙ БУХГАЛТЕР</w:t>
        <w:tab/>
        <w:tab/>
        <w:tab/>
        <w:tab/>
        <w:tab/>
        <w:tab/>
        <w:t>Н.Д. БУБЫР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3"/>
        <w:gridCol w:w="30"/>
        <w:gridCol w:w="1701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ункта сборника ц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атных медицинских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а платных медицинских работ и оказываемых услуг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дел 1. Основные виды деятельности.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Отдел гигиены и экспертиз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0" w:after="0"/>
              <w:ind w:left="3153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нитарно-экспертный пунк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земельного участка под строительство (реконструкцию) с целью установления соответствия (несоответствия) действующим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79</w:t>
            </w:r>
          </w:p>
        </w:tc>
      </w:tr>
      <w:tr>
        <w:trPr>
          <w:trHeight w:val="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земельного участка для размещения контейнерной площадки в целях установления соответствия (несоответствия) объекта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строительства (реконструкции, технического перевооружения, перепланировки) предприятия пищевой промышленности (комбинат, фабрика)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6,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строительства (реконструкции, технического перевооружения, перепланировки) предприятия пищевой промышленности (цех, мини-производство)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строительства (реконструкции, технического перевооружения, перепланировки) предприятия общественного питания (до 100 посадочных мест)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,09</w:t>
            </w:r>
          </w:p>
        </w:tc>
      </w:tr>
      <w:tr>
        <w:trPr>
          <w:trHeight w:val="1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строительства (реконструкции, технического перевооружения, перепланировки) предприятия  общественного питания (свыше 100 посадочных мест)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строительства (реконструкции, технического перевооружения, перепланировки) предприятия торговли  (площадью до 100 м.кв.)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проекта строительства (реконструкции, технического перевооружения, перепланировки) предприятия торговли  (площадью от 100 м.кв. до 1000 м.кв.)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строительства (реконструкции, технического перевооружения, перепланировки) предприятия торговли (площадью от 1000 м.кв. до 1500 м.кв)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 санитарно-защитной зоны по устранению несоответствий проектных решений санитарно-эпидемиологическим требованиям (повто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санитарно-защитной зоны с целью определения соответствия (несоответствия) санитарно-эпидемиологическим требованиям с проведением экспертизы протоколов лабораторных испытаний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санитарно-защитной зоны с целью определения соответствия (несоответствия) санитарно-эпидемиологическим требованиям, с проведение экспертизы протоколов лабораторных испытаний 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санитарно-защитной зоны с целью определения соответствия (несоответствия) санитарно-эпидемиологическим требованиям, с проведением экспертизы протоколов лабораторных испытаний до 50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4,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санитарно-защитной зоны с целью определения соответствия (несоответствия) санитарно-эпидемиологическим требованиям, с проведением экспертизы протоколов лабораторных испытаний (повто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зоны санитарного разрыва в целях установления соответствия (несоответствия) проекта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6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проекта зоны санитарной охраны источников водоснабжения и водопроводов питьевого назначения в целях установления соответствия (несоответствия) проекта санитарно-эпидемиологическим требованиям (повто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ая экспертиза продук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ищевой, непищевой) на соответствие (несоответствие) требованиям санитарного законодательства с оценкой результатов лабораторных испытаний, в том числе в части требований к технической документации и информации на этик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8,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ищевой продукции с целью установления сроков годности с оценкой результатов лабораторных испытаний, в том числе в части требований к технической документации и информации на этик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5,79</w:t>
            </w:r>
          </w:p>
        </w:tc>
      </w:tr>
      <w:tr>
        <w:trPr>
          <w:trHeight w:val="1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условий деятельности предприятия пищевой промышленности с целью установления соответствия (несоответствия) требованиям санитарного законодательства с оцен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6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условий деятельности предприятия общественного питания с целью установления соответствия (несоответствия) требованиям санитарного законодательства с оцен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условий деятельности предприятия торговли с целью установления соответствия (несоответствия) требованиям санитарного законодательства с оцен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объе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икмахерские, салоны красоты, аптеки, сауны, фитнес-клубы, спортивные объекты, автомойки, предприятия автосервиса, бытового обслуживания, офисные помещения, организации розничной торговли промышленными товарами и т.д.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итарно-эпидемиологическая экспертиза примерного меню в образовательных учреждениях на соответствие (несоответствие) санитарно-эпидемиологически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имерного меню в образовательных учреждениях на соответствие (несоответствие) санитарно-эпидемиологическим требованиям (повто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документов по условиям организации режима дня и учебных занятий на соответствие (несоответствие) санитарно-эпидемиологическим требованиям (общеобразовательные учреждения, учреждения начального и среднего профессион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документов по условиям организации режима дня и учебных занятий на соответствие (несоответствие) санитарно-эпидемиологическим требованиям (общеобразовательные учреждения, учреждения начального и среднего профессионального образования) (повто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документов по условиям организации режима дня и учебных занятий на соответствие (несоответствие) санитарно-эпидемиологическим требованиям (дошкольные образовательные учреждения, учреждения дополнительного образова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документов по условиям организации режима дня и учебных занятий на соответствие (несоответствие) санитарно-эпидемиологическим требованиям (дошкольные образовательные учреждения, учреждения дополнительного образования детей) (повторно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издательской продукции 1 категории на соответствие (несоответствие) действующим санитарным нормам и правилам (1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издательской продукции 2 категории на соответствие (несоответствие) действующим санитарным нормам и правилам (1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агрохимических комплексов (складов) при хранении и отпуске пестицидов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итарно-эпидемиологическая экспертиза водного объекта на соответствие (несоответствие) санитарно-эпидемиологическим требованиям и условиям безопасного для здоровья населения использования водного объекта (до 5 скважи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итарно-эпидемиологическая экспертиза водного объекта на соответствие (несоответствие) санитарно-эпидемиологическим требованиям и условиям безопасного для здоровья населения использования водного объекта (с 6 до 10 скважи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итарно-эпидемиологическая экспертиза водного объекта на соответствие (несоответствие) санитарно-эпидемиологическим требованиям и условиям безопасного для здоровья населения использования водного объекта (более 10 скважи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ов округов и зон санитарной охраны источников питьевого и хозяйственно-бытового водоснабжения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границ и режима зон санитарной охраны источников (количество до 3 шт.) питьевого и хозяйственно-бытового водоснабжения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границ и режима зон санитарной охраны источников (количество более 3 шт.) питьевого и хозяйственно-бытового водоснабжения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условий проживания граждан в индивидуальных жилых домах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условий проживания граждан в квартирах (до 3 шт.) многоквартирного жилого дома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условий проживания граждан в квартирах (более 3 шт.) многоквартирного жилого дома на соответствие (несоответствие) санитарно-эпидемиологически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оценки запасов пресных подземных вод для питьевого, хозяйственно-бытового и технологического водоснабжения до (до 5 скважин)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оценки запасов пресных подземных вод для питьевого, хозяйственно-бытового и технологического водоснабжения до (от 6-10 скважин)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оценки запасов пресных подземных вод для питьевого, хозяйственно-бытового и технологического водоснабжения до (более 10 скважин) на соответствие (несоответствие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законченных реконструкцией (перепланировкой) помещений жилых квартир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токсичного отхода производства и потребления расчетным методом в целях определения класса опасности по гигиеническим критериям (1 от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езультатов лабораторных испытаний воды, почвы, пищевых продуктов, факторов производственной среды и среды обитания и др., менее 10-ти показателей, проведенных ИЛЦ ФБУЗ «Центр гигиены и эпидемиологии в Воронежской области» с целью установления соответствия (несоответствия) требованиям санитарного законодательства с выдачей экспертного за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результатов лабораторных испытаний воды, почвы, пищевых продуктов, факторов производственной среды и среды обитания и др., проведенных ИЛЦ ФБУЗ «Центр гигиены и эпидемиологии в Воронежской области» более 10-ти показателей или сторонней аккредитованной лабораторией независимо от количества показателей, с целью установления соответствия (несоответствия) требованиям санитарного законодательства с выдачей экспертного за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информации, нанесенной на этикетку продукции, с целью установления соответствия (несоответствия) требованиям санитарного законодательства с выдачей экспертно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ое обследование предприятия пищевой промышленности с подготов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нитарно-эпидемиологическое обследование предприятия общественного питания с подготов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ое обследование предприятия торговли с подготов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Санитарно-эпидемиологическое обследование образовательного учреждения с подготов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Санитарно-эпидемиологическое обследование зданий, строений, сооружений, помещений, оборудования и иного имущества микро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Санитарно-эпидемиологическое обследование зданий, строений, сооружений, помещений, оборудования и иного имущества  малых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Санитарно-эпидемиологическое обследование зданий, строений, сооружений, помещений, оборудования и иного имущества средних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обследование зданий, строений, сооружений, помещений, оборудования и иного имущества крупных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обследование объектов коммунального назначения на соответствие (несоответствие) санитарно-эпидемиологически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для бактериологических и санитарно-химических исследований питьевой воды (кроме бутилированной), дезинфицирующих средств, почвы, сточных вод (1 про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для бактериологических и санитарно-химических исследований пищевой и непищевой продукции, в т.ч. импортной (1 про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5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6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Отбор каждой последующей пробы для бактериологических и санитарно-химических исследований свыше 1 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1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6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дентификации пищевой продукции в соответствии с требованиями технических регламентов с выдачей протокола иден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72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а нормативов предельно-допустимых выбросов в атмосферу в целях выдачи санитарно-эпидемиологического заключения (повто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06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итарно-эпидемиологическая экспертиза проектной доку-ментации (СЗЗ, НДВ (ПДВ), ЗСО), водного объекта и другие о соответствии санитарно-эпидемиологическим требован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6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возможности раз-мещения объектов капитального строительства (индивидуаль-ной жилой застройки, не более трех этажей) в границах полос воздушных подходов, санитарно-защитных зон аэропортов, аэродромов (объектов Росави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6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возможности раз-мещения социальных объектов капитального строительства в границах полос воздушных подходов, санитарно-защитных зон аэропортов, аэродромов (объектов Росави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,62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возможности раз-мещения объектов коммунального назначения в границах полос воздушных подходов, санитарно-защитных зон аэропортов, аэродромов (объектов Росави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,49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возможности раз-мещения объектов капитального строительства (многоэтажных, многоквартирных жилых домов, комплексов) в границах полос воздушных подходов, санитарно-защитных зон аэропортов, аэродромов (объектов Росави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,06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6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нитарно-эпидемиологическая экспертиза возможности раз-мещения промышленных объектов капитального строительства  в границах полос воздушных подходов, санитарно-защитных зон аэропортов, аэродромов (объектов Росави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17,57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6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нитарно-эпидемиологическая экспертиза (обследование) одноэтажного пассажирского вагона дальнего следования на соответствие (несоответствие) санитарно-эпидемиологическим требованиям (за 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,94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7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нитарно-эпидемиологическая экспертиза (обследование) двухэтажного пассажирского вагона дальнего следования на соответствие (несоответствие) санитарно-эпидемиологическим требованиям (за 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,62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7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нитарно-эпидемиологическая экспертиза (обследование) вагона-ресторана, вагона- буфета, вагона-бистро на соответствие (несоответствие) санитарно-эпидемиологическим требованиям (за 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3,50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72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нитарно-эпидемиологическая экспертиза (обследование) пассажирского состава пригородного сообщения на соответствие (несоответствие) санитарно-эпидемиологическим требованиям (за 1 сост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5,00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7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нитарно-эпидемиологическая оценка пассажирских вагонов дальнего следования и вагонов-ресторанов при подготовке в рейс на соответствие (несоответствие) санитарно-эпидемиологическим требованиям (за 1 состав одноэтажного по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5,46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анитарно-эпидемиологическая оценка пассажирских вагонов дальнего следования и вагонов-ресторанов при подготовке в рейс на соответствие ( несоответствие ) санитарно-эпидемиологическим требованиям (за 1 состав двухэтажного по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7,85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нитарно-эпидемиологическая экспертиза проектной и иной документации, используемой на объектах железнодорожного пассажирского комплекса (технологические процессы уборки, дезинфекции, меню для ОГД и другой подобной документации)  в целях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29,59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тбор смывов на паразитологические, микробиологические, вирусологические исследования (до 10 смы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9,09</w:t>
            </w:r>
          </w:p>
        </w:tc>
      </w:tr>
      <w:tr>
        <w:trPr>
          <w:trHeight w:val="9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бор каждого последующего смыва на паразитологические, микробиологические, вирусологические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,01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2. Отдел эпидемиологическ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ind w:left="17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ной документации на строительство (реконструкцию) помещений под медицинские кабинеты, аптеки готовых лекарственных форм, аптечные пункты в целях установления соответствия (несоответствия) объектов санитарно-эпидемиологическим требованиям (до 100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ной документации на строительство (реконструкцию) помещений под медицинские центры, амбулатории, оптовые аптечные склады в целях установления соответствия (несоответствия) объектов санитарно-эпидемиологическим требованиям (от 100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ной документации на строительство (реконструкцию) помещений под поликлиники, стационары в целях установления соответствия (несоответствия) объектов санитарно-эпидемиологическим требованиям  (от 100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условий сбора, хранения и утилизации отходов ЛПУ на соответствие санитарно-эпидемиологическим требованиям с разработкой схемы удал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ое обследование лечебно-профилактических учреждений областного, городского, районного уровней с подготовкой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1,18</w:t>
            </w:r>
          </w:p>
        </w:tc>
      </w:tr>
      <w:tr>
        <w:trPr>
          <w:trHeight w:val="9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нитарно-эпидемиологическое обследование амбулаторно-поликлинических учреждений, оптовых фармацевтических складов, производственных аптек с подготовкой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,87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анитарно-эпидемиологическое обследование медицинских кабинетов, аптек готовых лекарственных форм, аптечных пунктов и киосков с подготовкой 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,70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ое обследование медицинских блоков (кабинетов) учреждений образования и социального обслуживания населения с подготовкой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38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организации и проведения дератизационных мероприятий на объектах площадью до 1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8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организации и проведения дератизационных мероприятий на объектах площадью от 100 до 5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09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организации и проведения дератизационных мероприятий на объектах площадью свыше 5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09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нитарно-эпидемиологическое обследование объекта с отбором проб выявленных синантропных членистоногих, имеющих медицинское и санитарно-гигиеническое значение с подготов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9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нитарно-эпидемиологическое обследование объекта с отбором проб пыли на наличие клещей домашней пыли с подготов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нитарно-эпидемиологическое обследование объекта с отбором проб почвы на наличие преимагинальных форм синантропных мух с подготовкой акта санитарно-эпидеми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ая экспертиза территорий летних оздоровительных учреждений с целью контроля эффективности акарицидных обработок (за 1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организации и проведения дезинсекционных мероприятий на территории/объекте (до 5 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/объекта с целью учета численности, определения заселенности членистоногими, санитарно-гигиенического состояния территории/объекта за каждый гектар свыше 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ческое обследование территорий летних оздоровительных учреждений с целью контроля эффективности акарицидной обработки (за 1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нтомологического состояния территории/объекта (до 1 гект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нтомологического состояния территории/объекта за каждый гектар свыше 1 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воды из объектов окружающей среды, включая бассейны, для микробиологического, вирусологического исследования (1 проб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каждой последующей пробы воды из объектов окружающей среды, включая бассейны, для микробиологического, вирусологического исследования свыше 1 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4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. Испытательный  лабораторный центр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.1. Измерения физических фактор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пряженности электромагнитного поля ВЧ и УВ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уровней искусственной осве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уровней виброскорости (рабочее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уровней звукового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эквивалентного уровня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лотности потока энергии электромагнитного поля (СВ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облученности УФИ, ИК, лазерного изл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уровня ионизации воздух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пряженности электростатическ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уровня ЭМИ на рабочем месте пользователями П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на размещение, реконструкцию, расширение передающего радиотехнического объекта (ПРТО) в целях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на эксплуатацию передающего радиотехнического объекта (ПРТО) в целях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нитарно-эпидемиологическая экспертиза проектной документации на размещение, эксплуатацию, реконструкцию, расширение и техническое перевооружение в целях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энергии электромагнитного поля сверх высокой 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1.3.1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коэффициента естественного освещения (КЭ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4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2. Радиологические исслед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и лесопродуктов (бета-спектр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и лесопродуктов (гамма-бета спектрометр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тройматериалов, почвы, воды водоемов (гамма-спектр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дозы персо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1</w:t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зиметрические измерения на рабочих местах (1 точка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ра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гамма-ф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суммарной альфа и бета-активности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загрязненности поверхности альфа, бета-част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пытания эксплуатационных параметров флюорографиче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пытания эксплуатационных параметров стоматологических, передвижных рентгеновских аппаратов, ортопантомографов, маммографов, ангио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пытания эксплуатационных параметров РДА на два рабочих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пытания эксплуатационных параметров РДА на три рабочих места, компьютерного томо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естественных и техногенных радионуклидов в пробах питьевой воды, почвы радиохим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условий эксплуатации рентгеновского медицинского диагностического аппарата на соответствие (несоответствие) действующим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условий эксплуатации рентгеновского стоматологического аппарата на соответствие (несоответствие) действующим санитарно-эпидемиологически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условий эксплуатации  источников ионизирующего излучения промышленного назначения на соответствие (несоответствие) действующим 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индивидуальных эффективных доз облучения пациентов по результатам измерения радиационного выхода 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1.3.2.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роектной документации на строительство (реконструкцию, переоборудование) радиационного объекта в целях 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го паспорта на рентгенов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ная дозиметрия (в пересчете на один рентгеновский аппа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41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.3. Исследования воздушной сре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Лабораторные исследования показателей микроклимата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ртути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редных веществ в воздухе газоанализаторами на индикаторные трубки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вредных веществ в воздухе универсальными газоанализаторами ГАН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3,4 бенз(а)пирена в воздух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формальдегида в воздух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серы диоксида в воздух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7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 диоксида азота в воздух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10</w:t>
            </w:r>
          </w:p>
        </w:tc>
      </w:tr>
      <w:tr>
        <w:trPr>
          <w:trHeight w:val="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фенол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аммиак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хлористого водород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сероводорода в воздух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серной кислоты в воздух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свинц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винца в смы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хром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пыли (взвешенных веществ)  в воздухе (1 то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9</w:t>
            </w:r>
          </w:p>
        </w:tc>
      </w:tr>
      <w:tr>
        <w:trPr>
          <w:trHeight w:val="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1.3.3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озон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марганца в воздухе (1 точ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органических веществ в воздухе (толуилендиизоциана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1.3.3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еорганических веществ в воздухе рабочей зоны (никель, медь) (1 вещество в 1 точ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34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вредных веществ с отбором на газовые пипетки, поглотительные приборы, сорбционные трубки для газохроматографического метода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9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металлов в воздухе (отбор и подготовка пробы для атомно-абсорбционного метод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6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еорганических веществ в воздухе рабочей зоны (цинк, фосфорный ангидрид, хлорид натрия) (1 вещество в 1 точ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3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еорганических веществ в воздухе (хлор)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0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кремния диоксида в некоторых видах пыли в воздухе ( 1 точ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77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углерода (сажи) в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55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взвешенных частиц (</w:t>
            </w:r>
            <w:r>
              <w:rPr>
                <w:sz w:val="24"/>
                <w:szCs w:val="24"/>
                <w:lang w:val="en-US"/>
              </w:rPr>
              <w:t>pM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sz w:val="24"/>
                <w:szCs w:val="24"/>
                <w:lang w:val="en-US"/>
              </w:rPr>
              <w:t>pM</w:t>
            </w:r>
            <w:r>
              <w:rPr>
                <w:sz w:val="24"/>
                <w:szCs w:val="24"/>
              </w:rPr>
              <w:t>2,5) в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3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цианистого водород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0</w:t>
            </w:r>
          </w:p>
        </w:tc>
      </w:tr>
      <w:tr>
        <w:trPr>
          <w:trHeight w:val="2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щелочи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5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уксусной кислоты в воздухе рабочей зоны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9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ацетальдегида в воздухе рабочей зоны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1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индустриальных масел в воздухе рабочей зоны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8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эпихлоргидрин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8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фтористого водород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2</w:t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железа в воздухе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4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аммиака в воздухе рабочей зоны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редных веществ в воздухе рабочей зоны газоанализатором (1 точка на 1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5</w:t>
            </w:r>
          </w:p>
        </w:tc>
      </w:tr>
      <w:tr>
        <w:trPr>
          <w:trHeight w:val="514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.4. Санитарно-химические исследования продуктов питания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левомицетин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24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жир  экстракционным методом  в аппарате Сокс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.4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и испытания пищевых продуктов на органолептические показатели (внешний вид, запах, вкус, консистенция, цвет и др.) – 1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3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молока на ф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 на бенз(а) пирен (подготовка пробы к измер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6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нитроз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26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лаги в продуктах питания (до  постоянного в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7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общего фосфора в мясн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98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вл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7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4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токсичные элементы (минерализация пр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81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4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готовых блюд на калорийность (один прием пи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ахар в молочных, хлебобулочных изделиях (йодометрический  метод, метод  горячего тит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1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ахар в кондитерских изделиях (феррицианид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крахмала, лактозы в мясных проду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итрита натрия в мясных продук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остаточной активности кислой фосфат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бензойнокислого натрия в рыбных консер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белка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йода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ухих веществ, общего экстракта рефрактометр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у, перекись, 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пероксид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бета-каротин в хлебобулочных издел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этилового спирта в п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хлеб в котл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растворимости яичного порошка, сух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йода в поваренной 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сорбиновую и бензойную кислоту (совместное присутств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ерекисного числа в жиро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кислотности в пиве, молочных, безалкогольных  продуктах, майоне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бензоата натрия в безалкогольных напитках методом ВЭ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3</w:t>
            </w:r>
          </w:p>
        </w:tc>
      </w:tr>
      <w:tr>
        <w:trPr>
          <w:trHeight w:val="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одержания аскорбинов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жира в пищевых продуктах методом Герб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ернистого ангидрида, общего диоксида с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одержания вторичных продуктов ок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итратов в плодоовощ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мышьяка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гистамина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итамина В1 (тиамина) в муке, хлебе, х/б изделиях пшеничных, витаминизированных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витамина В2 (рибофлавина) в муке, хлебе, х/б изделиях пшеничных, витаминизированных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витамина РР (никотиновая кислота) в муке, хлебе, х/б изделиях пшеничных, витаминизированных по ГОСТ 29140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вредные при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ки (крепость, щелоч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нитраты в плодоовощных консервах (для детск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оксиметилфурфурол в мё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пирта этил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кислотности жировой фазы сливочного масла, плазмы сливочного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асложировой продукции на жирно-кислотный состав  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4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фосфатазу в молочн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железа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ристости в хлебобулочных издел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ртути в пищевых продуктах А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олова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варенной соли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щелочности, кислотности в кондитерских издел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кислотности в хлебобулочных изделиях, макаронных изделиях, яичном порошке, консер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кислотного числа в жиро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5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5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соматические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автоклавная проб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содержание кальция, маг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растительного масла на 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растительного масла на нежировые примеси и от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растительного масла на фосфорсодержащ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растительного масла на содержание м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сливочного масла на вл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сливочного масла на содержание 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содержание металломагнитной примеси, вредных при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6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дсолнечного масла на анизидинов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дсолнечного масла на «холодный т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пищевых продуктов на массовую долю составных ча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определения РН в консер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определения золы, нерастворимой в соляной кисл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ва на содержание двуокиси углерода и стойкость, безалкогольных напитков на содержание двуокиси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органолептических показателей (пеностойкость, высота п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цвета в п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кислотности в ликероводочных изделиях, 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ликероводочных изделий, вина на креп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7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 определению содержания органических кислот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содержание посторонних и минеральных при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 безалкогольных напитков на сух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определения стойкости эмульсии в майоне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конь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определения золы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муки на определение количества и качества клейко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уки на определение крупности по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муки на белиз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муки на число п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8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молока и молочных продуктов на обнаружение растительных жиров-стеринов методом ГЖХ (подготовка проб к измер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органолептические показатели муки, хлебобулочных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вредные примеси муки, хлебобулочных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содержание металломагнитной примеси в муке, хлебобулочных и макаронных издел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приведенного экстракта в 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цветности в сахаре-пе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 определению массовой доли воды в мё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определение  витаминов группы В (В1, В2, В3, В6)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определение жирорастворимых витаминов (АЕД), каратиноидов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родуктов переработки плодов и овощей на ос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9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определение содержания кофеина  в кофепроду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 определению перекисного числа в майон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действительного экстракта в пи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5-гидрооксиметилфурфурола методом ВЭЖХ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алкогольной продукции на содержание летучи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алкогольной продукции на содержание са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 определению редуцирующих сахаров и сахарозы в мё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 определению диастазного числа в мё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жирно-кислотного состава в молоке и молочных проду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боподгот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белка в пищевых продуктах с использованием аппарата для сжигания и дистилляции методом Къельд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0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левомицетин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о определению сорбиновой и бензойной кислот в майонезах, маргаринах и кулинарных жи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сорбиновую кисл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1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бензойную кисл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ищевых продуктов на жир экстрационно-весов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молока и молочных продуктов на обнаружение растительных жиров-стеринов ГЖХ (подготовка проб к измерению-сы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содержание ртути  (с пробоподготовкой ) колориметр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масложировой продукции на обнаружение растительных жиров-стеринов методом ГЖХ (подготовка проб к измер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,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готовых блюд на пищевую ценность и теоретический расчет пищевой ценности по кальк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пищевую ц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ищевых продуктов на наличие сухого молока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ыров и сырных продуктов по определению массовой доли хлористого натрия ( поваренной сол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продовольственного сырья и пищевых продуктов, БАД по определению массовой доли консервантов, подсластителей, органических кислот, моно-дисахаридов, глутаминовой кислоты методом капиллярного электрофореза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ищевых продуктов на наличие микробной трансглютаминазы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65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3.5. Паразитологические исслед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й фекалий на яйца гельминтов (метод Като и Ми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й фекалий на яйца гельминтов (метод седи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й фекалий на яйца гельминтов с применением одноразовых концетратов «</w:t>
            </w:r>
            <w:r>
              <w:rPr>
                <w:sz w:val="24"/>
                <w:szCs w:val="24"/>
                <w:lang w:val="en-US"/>
              </w:rPr>
              <w:t>Parase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00" w:leader="none"/>
                <w:tab w:val="center" w:pos="7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й фекалий на яйца гельминтов, личинки гельминтов и кишечные простейшие (метод седиментации из консерва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перианального отпечатка на яйца гельми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5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аразита, его фрагментов (идентиф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7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крови на плазмодии малярии и другие кровепара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51**</w:t>
            </w:r>
          </w:p>
        </w:tc>
      </w:tr>
      <w:tr>
        <w:trPr>
          <w:trHeight w:val="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очи на возбудителей паразит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3**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мокроты и лаважной жидкости на возбудителей паразит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5**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дуоденального содержимого на возбудителей паразито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9**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личинки гельминтов ( методом Берман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9**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личинки гельминтов ( метод Бермана в модификации Супряг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4**</w:t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личинки анкилостомид ( метод Харада-Мори в модификации Маруашвил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фекалий на криптоспоридиоз ( модифицированный метод окрашивания по Цилю-Нильсену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6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хеликобактер методом И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Лабораторные исследования на токсоплазмоз методом ИФА. Определение иммуноглобулина 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токсоплазмоз методом ИФА. Определение иммуноглобулина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трихинеллез методом ИФА. Определение иммуноглобулина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бораторные исследования на трихинеллез методом ИФА. Определение иммуноглобулина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6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описторхоз методом ИФА. Определение иммуноглобулин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на описторхоз методом ИФА. Определение иммуноглобулина 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кала на лямблии методом ИФА. Определение антиг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лямблиоз методом ИФА.         Определение суммарных антител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на токсокароз методом ИФА. Определение иммуноглобулина </w:t>
            </w:r>
            <w:r>
              <w:rPr>
                <w:sz w:val="24"/>
                <w:szCs w:val="24"/>
                <w:lang w:val="en-US"/>
              </w:rPr>
              <w:t>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2**</w:t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аскаридоз методом ИФА.        Определение иммуноглобулина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5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эхинококкоз методом ИФА. Определение иммуноглобулина </w:t>
            </w:r>
            <w:r>
              <w:rPr>
                <w:sz w:val="24"/>
                <w:szCs w:val="24"/>
                <w:lang w:val="en-US"/>
              </w:rPr>
              <w:t>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1**</w:t>
            </w:r>
          </w:p>
        </w:tc>
      </w:tr>
      <w:tr>
        <w:trPr>
          <w:trHeight w:val="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токсоплазмоз методом ИФА. Определение иммуноглобулина М (количество исследований от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токсоплазмоз методом ИФА. Определение иммуноглобулина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количество исследований от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токсоплазмоз методом ИФА. Определение индекса авидности антител класса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количество исследований от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6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яса и мясопродуктов на личинки трихине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рыбы и продуктов её переработки на личинки гельми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плодоовощной, плодово-ягодной и растительной продукции на яйца гельминтов и цисты кишечных простей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5.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вежеотжатых соков на яйца гельминтов и цисты кишечных простей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питьевой, бутилированной, плавательного бассейна на яйца гельминтов и цисты кишечных простей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ооцисты криптоспо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5.</w:t>
            </w: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поверхностного водного объекта на яйца гельминтов и цисты кишечных простей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сточной воды на яйца гельми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точной воды на цисты кишечных простей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с отборами проб (методом напорного фильтрования) воды хозяйственного и питьев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почвы, песка, осадка сточных вод на яйца гельми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чвы, песка, осадка сточных вод на цисты кишечных простей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мыва с поверхности на яйца гельминтов (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мыва с поверхности на цисты кишечных простейших (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ыли на яйца гельминтов (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5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.6. Исследования на вирусные инфек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энтеровирусы вирусолог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5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на антигены респираторных вирусов методом флуоресцирующих антител (один мазок с 8-ю антиге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24**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к вирусу краснухи методом иммуноферментн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>М к вирусу гепатита А иммуноферментным мет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антиген гепатита А иммунофермен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антиген ротавирусов иммунофермен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к вирусу ко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ом  иммунофермент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7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грипп вирусологическими мет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16**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антитела к вирусу гриппа серологическим методом (две сыворотки с 3-мя антиген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6**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на антитела к полиомиелиту в реакции нейтрализации (одна сыворотка с 2-мя антиген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9**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точной воды на энтеровирусы вирусологическим мет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7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поверхностных водоемов методом ПЦР на обнаружение РНК энтеровир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27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поверхностных водоемов методом ПЦР на обнаружение РНК рота/норо/астровир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воды поверхностных водоемов на антиген ВГА иммунофермен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воды поверхностных водоемов на антиген ротавирусов иммунофермен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централизованного и децентрализованного водоснабжения, воды бассейнов методом ПЦР на обнаружение РНК энтеровиру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воды централизованного и децентрализованного водоснабжения, воды бассейнов методом ПЦР на обнаружение РНК рота/норо/астровир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централизованного и децентрализованного водоснабжения, воды бассейнов на антиген ВГА иммуноферментным мет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централизованного и децентрализованного водоснабжения, воды бассейнов на антиген ротавирусов иммуноферментным мет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lgG</w:t>
            </w:r>
            <w:r>
              <w:rPr>
                <w:sz w:val="24"/>
                <w:szCs w:val="24"/>
              </w:rPr>
              <w:t xml:space="preserve"> к вирусу эпидпаротита методом иммунофермент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lgM</w:t>
            </w:r>
            <w:r>
              <w:rPr>
                <w:sz w:val="24"/>
                <w:szCs w:val="24"/>
              </w:rPr>
              <w:t xml:space="preserve"> к вирусу эпидпаротита  методом иммуноферментного анализа (одна сыворотка с 1-им антиге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геморрагическую лихорадку с почечным синдромом методом реакции непрямой флуоресц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lgM</w:t>
            </w:r>
            <w:r>
              <w:rPr>
                <w:sz w:val="24"/>
                <w:szCs w:val="24"/>
              </w:rPr>
              <w:t xml:space="preserve"> к вирусу лихорадки Западного Н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lgG</w:t>
            </w:r>
            <w:r>
              <w:rPr>
                <w:sz w:val="24"/>
                <w:szCs w:val="24"/>
              </w:rPr>
              <w:t xml:space="preserve"> к вирусу лихорадки Западного Нила (одна сыворотка с 1-им антиге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приготовлению клеточных культур (1 проби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приготовлению клеточных культур (1 матра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антиген хантавирусов иммунофермен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обнаружение гриппа А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6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методом ПЦР на обнаружение </w:t>
            </w:r>
            <w:r>
              <w:rPr>
                <w:sz w:val="24"/>
                <w:szCs w:val="24"/>
                <w:lang w:val="en-US"/>
              </w:rPr>
              <w:t>Rotavir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orovir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strovir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обнаружение РНК энтеровир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вирус гриппа А/Н1-</w:t>
            </w:r>
            <w:r>
              <w:rPr>
                <w:sz w:val="24"/>
                <w:szCs w:val="24"/>
                <w:lang w:val="en-US"/>
              </w:rPr>
              <w:t>SW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5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вирус гриппа А-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микоплазму пневмонии, хламидофилу пневм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4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с применением тест-системы ОРВИ-ск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3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lgМ к вирусу гепатита Е иммуноферментным мет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9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lgG</w:t>
            </w:r>
            <w:r>
              <w:rPr>
                <w:sz w:val="24"/>
                <w:szCs w:val="24"/>
              </w:rPr>
              <w:t xml:space="preserve"> к вирусу гепатита Е иммунофермен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обнаружение РНК энтеровируса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6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40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обнаружение и дифференциацию ДНК( РНК) кишечных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8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вирус гриппа А-тип-Н 5, Н 7, Н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37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антиген норовируса иммуноферментным мет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по определению антител к </w:t>
            </w:r>
            <w:r>
              <w:rPr>
                <w:sz w:val="24"/>
                <w:szCs w:val="24"/>
                <w:lang w:val="en-US"/>
              </w:rPr>
              <w:t>HBs</w:t>
            </w:r>
            <w:r>
              <w:rPr>
                <w:sz w:val="24"/>
                <w:szCs w:val="24"/>
              </w:rPr>
              <w:t>-антигену вируса гепатит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обнаружение РНК гепатит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</w:t>
            </w:r>
            <w:r>
              <w:rPr>
                <w:sz w:val="24"/>
                <w:szCs w:val="24"/>
                <w:lang w:val="en-US"/>
              </w:rPr>
              <w:t>lgG</w:t>
            </w:r>
            <w:r>
              <w:rPr>
                <w:sz w:val="24"/>
                <w:szCs w:val="24"/>
              </w:rPr>
              <w:t xml:space="preserve"> к вирусу гепатита А иммуноферментным мет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1.3.6.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обнаружение РНК вируса 2019-</w:t>
            </w:r>
            <w:r>
              <w:rPr>
                <w:sz w:val="24"/>
                <w:szCs w:val="24"/>
                <w:lang w:val="en-US"/>
              </w:rPr>
              <w:t>nC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использованием тест-системы «Реал Бест РНК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» (без выдачи расходных материалов для забора маз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9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1.3.6.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методом ПЦР на обнаружение РНК вируса 2019-</w:t>
            </w:r>
            <w:r>
              <w:rPr>
                <w:sz w:val="24"/>
                <w:szCs w:val="24"/>
                <w:lang w:val="en-US"/>
              </w:rPr>
              <w:t>nC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использованием тест-системы «Реал Бест РНК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» (с выдачей расходных материалов для забора маз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9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.3.6.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централизованного и децентрализованного водоснабжения, воды бассейнов, поверхностных водоемов методом ПЦР на обнаружение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.3.6.4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смывов с объектов окружающей среды методом ПЦР на обнаружение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6.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мывов с объектов окружающей среды методом ПЦР на обнаружение вируса 2019-</w:t>
            </w:r>
            <w:r>
              <w:rPr>
                <w:sz w:val="24"/>
                <w:szCs w:val="24"/>
                <w:lang w:val="en-US"/>
              </w:rPr>
              <w:t>nC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рименением набора реагентов «РеалБест РНК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» (1 исследование при количестве смывов не менее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.3.6.5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наличие антител класса </w:t>
            </w:r>
            <w:r>
              <w:rPr>
                <w:sz w:val="24"/>
                <w:szCs w:val="24"/>
                <w:lang w:val="en-US"/>
              </w:rPr>
              <w:t>IgM</w:t>
            </w:r>
            <w:r>
              <w:rPr>
                <w:sz w:val="24"/>
                <w:szCs w:val="24"/>
              </w:rPr>
              <w:t xml:space="preserve">  к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5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.3.6.5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на наличие антител класса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 к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5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6.5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борато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од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Ц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наружение</w:t>
            </w:r>
            <w:r>
              <w:rPr>
                <w:sz w:val="24"/>
                <w:szCs w:val="24"/>
                <w:lang w:val="en-US"/>
              </w:rPr>
              <w:t xml:space="preserve"> Rotavirus/Norovirus/Astrovirus-FRT, Enterovirus-F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6.5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сточной воды методом ПЦР на обнаружение РНК </w:t>
            </w:r>
            <w:r>
              <w:rPr>
                <w:sz w:val="24"/>
                <w:szCs w:val="24"/>
                <w:lang w:val="en-US"/>
              </w:rPr>
              <w:t>Rotavir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orovir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strovir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6.5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точной воды на наличие антигена ВГА иммунофермен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3.6.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методом ПЦР на обнаружение РНК ротавирусов группы А, норовирусов, астровирусов и аденовирусов группы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3.6.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сточной воды методом ПЦР на обнаружение РНК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3,02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.7. Исследования на особо опасные инфек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холеру (объектов внешней сре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холеру (биоматериал от челове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качества питательных сред на хол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лептоспироз серологическим мет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лептоспироз бактериологическим мет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9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ыпной тиф методом Р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туляремию методом РП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6**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туляремию методом 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8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ботулизм (объектов внешн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8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ботулизм  (биоматериал от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бруцеллез методами Райта, Хеддель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боррелиоз методом ИФА (суммарные анти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2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кишечный иерсиниоз и псевдотуберкулез бактериологическим методом (объектов внешн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кишечный иерсиниоз и псевдотуберкулез бактериологическим методом (биоматериал от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2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ибирскую язву бактериологическим методом (объектов внешн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2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ибирскую язву бактериологическим методом (биоматериал от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7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туляремию бактериолог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88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-391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3.7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кишечный иерсиниоз и псевдотуберкулез методом Р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орнитоз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6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лихорадку КУ методом иммунофермент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452" w:leader="none"/>
                <w:tab w:val="left" w:pos="15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легионеллез бактериолог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листериоз бактериолог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9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листериоз методом ПЦР (объектов внешней сре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19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листериоз методом ПЦР (биоматериал от челове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на определение антигена легионеллеза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на антиген к вирусу клещевого энцефалита методом иммунофермент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Лабораторные исследования на антитела класса </w:t>
            </w:r>
            <w:r>
              <w:rPr>
                <w:sz w:val="24"/>
                <w:szCs w:val="24"/>
                <w:lang w:val="en-US"/>
              </w:rPr>
              <w:t>lgG</w:t>
            </w:r>
            <w:r>
              <w:rPr>
                <w:sz w:val="24"/>
                <w:szCs w:val="24"/>
              </w:rPr>
              <w:t xml:space="preserve"> к вирусу клещевого энцефалита методом иммуноферментного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7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Лабораторные исследования на антитела класса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М к вирусу клещевого энцефалита методом иммуноферментного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бруцеллез бактериолог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бруцеллез методом РП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7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бруцеллез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4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лихорадку Зика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3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лихорадку Денге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37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лептоспироз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ККГЛ методом ИФА (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анти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ККГЛ методом ИФ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c</w:t>
            </w:r>
            <w:r>
              <w:rPr>
                <w:sz w:val="24"/>
                <w:szCs w:val="24"/>
              </w:rPr>
              <w:t>уммарные анти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5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ККГЛ методом ИФ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нтиг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клещей на определение возбудителей инфекций, передающихся иксодовыми клещами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ККГЛ методом ИФА (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М анти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35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холеру методом ПЦР  (объектов внешн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35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холеру методом ПЦР  (биоматериал от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диарогенные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li</w:t>
            </w:r>
            <w:r>
              <w:rPr>
                <w:sz w:val="24"/>
                <w:szCs w:val="24"/>
              </w:rPr>
              <w:t xml:space="preserve">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иерсинии методом ИФА (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А-анти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следования на иерсинии методом ИФА (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М-анти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а бруцеллез методом ИФА (суммарные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М,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анти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77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40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возбудителя сибирской язвы методом ПЦР (объектов внешн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40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возбудителя сибирской язвы методом ПЦР (биоматериал от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1,5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моноцитарный эрлихиоз человека (МЭЧ) и гранулоцитарный анаплазмоз человека (ГАЧ)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1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лихорадку Западного Нила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5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Крымскую-Конго геморрагическую лихорадку 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31**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3.8. Санитарно-химические исследования воды, почв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летучие фен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нитр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хлорных препаратов (сух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органолепт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хром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хром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фос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сумму калия, на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очвы на  кадмий (валовое содержание, 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очвы на марганец, медь, цинк, никель, свинец, хром (подвижные формы, 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8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ртути в почве, воде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, почвы на коб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 исследования воды на взвешен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очвы на бенз(а)пирен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бенз(а)пирен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Б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мышь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озон остат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  <w:tab w:val="center" w:pos="7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перманганатную окисляем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общее 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center" w:pos="7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воды на хлори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ХП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, почвы на нефтепродукты (гравиметрический мет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исследования нефтепродуктов в воде (ИК-спектрофотометрический мет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жестк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  <w:tab w:val="center" w:pos="7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формальдеги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center" w:pos="755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циани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молибд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крем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сухой оста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.3.8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сульф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center" w:pos="73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гидрокарбонат-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center" w:pos="73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ф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каль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.3.8.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воды на маг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удельную электропрово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й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одержание сереб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  <w:tab w:val="center" w:pos="734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дезинфицирующих средств, на основе ЧАС, глутарового альдег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бромид-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растворенный 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4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остаточный активный (общий)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одержание угле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ероводород (йодометрическое 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ероводород (фотометрическое 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для определения металлов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8</w:t>
            </w:r>
          </w:p>
        </w:tc>
      </w:tr>
      <w:tr>
        <w:trPr>
          <w:trHeight w:val="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дезинфицирующих хлорсодержащих раств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одержание хлорированных углеводородов (пробо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одержание жиров  (грави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жиров (метод ИК-спектрофотомет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остаточный хлор по методу Пей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5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дезинфицирующих средств на основе а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5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дезинфицирующих средств на основе перекиси вод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никель с диметилглиокси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марганец колориметр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медь с диэтилдитикарбамато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сточной на взвешен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2</w:t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сточной на 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сточной на 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сточной на нефтепродукты с 4-х хлористым углеродом (грави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сточной на 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6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сточной на БПК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7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сточной на 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7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чвы на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7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чвы на ф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7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массовых концентраций мышьяка в питьевых, природных сточных водах с использованием анализатора ПАН-AS (за 1 пробу при исследовании не менее 5 проб) ( пробоподгот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7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чвы для определения мышьяка     ( пробоподгот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7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для определения мышьяка       ( пробоподгот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4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.9. Исследования физико-химическими метод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питков на содержание пищевых добавок (бензоат натрия, кофе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объектов внешней среды на пестициды (хлорорганические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пищевые добавки (бензойная кислота и сорбиновая кислота) в пищевых продуктах (без пробо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марганца в воде, воздухе методом атомно-абсорбционной спектрофотометрии (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меди в воде, воздухе методом атомно-абсорбционной спектрофотометрии 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цинка в воде, воздухе методом атомно-абсорбционной спектрофотометрии          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кобальта в воде, воздухе методом атомно-абсорбционной спектрофотометрии       ( пламенная атомизация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железа в воде, воздухе методом атомно-абсорбционной спектрофотометрии          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стронция в воде методом атомно-эмиссионной спектрофотомет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лития в воде методом атомно-эмиссионной спектрофотомет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  <w:tab w:val="left" w:pos="1026" w:leader="none"/>
                <w:tab w:val="left" w:pos="1168" w:leader="none"/>
              </w:tabs>
              <w:snapToGrid w:val="false"/>
              <w:ind w:left="0" w:right="317"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калия в воде методом атомно-эмиссионной спектрофотомет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452" w:leader="none"/>
                <w:tab w:val="left" w:pos="1485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натрия в воде методом атомно-эмиссионной спектрофотомет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452" w:leader="none"/>
              </w:tabs>
              <w:ind w:right="317"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свинца в пищевых продуктах, игрушках, посуде, воздухе методом атомно- абсорбционной спектрофотометрии  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кадмия в пищевых продуктах, игрушках, посуде, воздухе методом атомно- абсорбционной спектрофотомет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310" w:leader="none"/>
                <w:tab w:val="left" w:pos="1452" w:leader="none"/>
                <w:tab w:val="left" w:pos="1485" w:leader="none"/>
              </w:tabs>
              <w:ind w:right="31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никеля в пищевых продуктах методом атомно-абсорбционной спектрофотомет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6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хрома в пищевых продуктах, игрушках, воздухе  методом атомно- абсорбционной спектрофотометрии ( пламенная атом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и водных вытяжек на содержание углеводородов методом Г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атмосферного воздуха испытательной камеры и замкнутых помещений на содержание углеводородов методом Г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иодид-ионов в воде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объектов внешней среды на ртуть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молока и молочной продукции на обнаружение стеринов методом ГЖХ с масс-спектрометрическим детектированием по ГОСТ 3349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одержание калия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ые исследования жирнокислотного состава методом ГЖ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.3.9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пищевых продуктов на содержание ПХБ методом Г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.3.9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3,4 бенз(а)пирена в воде, пищевых продуктах и почве методом ВЭ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.3.9.26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3,4 бенз(а)пирена в воздухе методом ВЭЖХ (на 1 точ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.3.9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натрия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на содержание консервантов  (сорбиновой и бензойной кислот и их солей) в пищевых продуктах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свинца в воде, пищевых продуктах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кадмия в воде, пищевых продуктах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никеля в воде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бериллия в воде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на содержание бария в воде, игрушках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на содержание селена в воде, игрушках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ки газохроматограф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на содержание стронция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органических кислот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лимонной кислоты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соковой продукции на содержание 5-гидроксиметилфурфурола методом ВЭ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синтетических красителей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хлороформа в воде питьевой, воде бассейна методом хромато-масс-спектрометрии и Г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галогенсодержащие соединения в воде  методом хромато-масс-спектрометрии и Г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хрома в воде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титана в воде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олова в воде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ванадия в воде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сурьмы в воде, игрушках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6</w:t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меди в воде 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4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цинка в воде 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марганца в воде 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5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серебра в воде   методом атомно-абсорбционной спектрофотометрии (электротермическ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5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кальция в воде   методом атомно-эмисс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5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магния в воде методом атомно-эмисс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5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меди в почве   методом атомно-абсорбц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7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5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цинка в почве   методом атомно-абсорбц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5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марганца в почве   методом атомно-абсорбц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5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свинца в почве   методом атомно-абсорбц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5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кадмия в почве   методом атомно-абсорбц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5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никеля в почве   методом атомно-абсорбц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хрома в почве   методом атомно-абсорбционной спектрофотометрии (пламенная атом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здуха на содержание аминов методом Г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объектов внешней среды на содержание мышьяка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объектов внешней среды на содержание цинка методом инверсионной вольтамперомет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объектов внешней среды на содержание свинца и кадмия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объектов внешней среды на содержание свинца, кадмия, меди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на содержание марганца в воде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на содержание никеля в воде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на содержание свинца, кадмия, меди, цинка  в воде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6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на содержание свинца, кадмия, меди, цинка  в почве ( с пробоподготовкой )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на содержание марганца  в почве  ( с пробоподготовкой )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на содержание ртути  в почве ( с пробоподготовкой )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на содержание никеля  в почве ( с пробоподготовкой )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пищевых продуктов на содержание   свинца, кадмия, меди, цинка  ( с пробоподготовкой )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 пищевых продуктов на содержание   мышьяка  ( с пробоподготовкой ) методом инверсионной вольтампер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пирта этилового газохроматограф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массовых концентраций мышьяка в питьевых, природных сточных водах с использованием анализатора ПАН-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бромид-ионов в воде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массовой доли транс-изомеров жирных кислот масла растительного, жиров животных и продуктов их переработки методом Г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7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объемной доли метилового спирта в напитках спиртных методом ГЖ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8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кальция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8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нитрат-иона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8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нитрит-иона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8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сульфат-иона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8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фторид-иона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8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фосфат-иона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1.3.9.8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на содержание хлорид-иона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8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объемной доли метилового спирта газохроматограф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8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глутаминовой кислоты в пищевых продуктах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8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содержание углеводов (сахарозы, глюкозы, фруктозы и лактозы)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9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лактозы в пищевых продуктах на анализаторе «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9.9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содержания йода в воде и пищевых продуктах методом 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9.9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кобальта в воде методом атомно-абсорбционной спектрофотометрии (электротермическая атом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6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.10.  Лабораторные исследования ЛПТ и БЛ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3.10.1.-3.10.3.  Исследования по профилактической токсиколог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хлористого водорода в воздуш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Лабораторные исследования гексаметилендиамина в водных вытяжках из различных материал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формальдегида фотометрическим методом с ацетилацетоном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тирола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диметилтерефталата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дибутилфталата, диоктилфталата в водных вытяжках из различных материалов (за 1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1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фтора в водных вытяжках из различ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8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Е-капролактама в водных и воздушных вытяжках из различных материалов (за 1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бора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кобальта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антиоксидантов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изменения водной вытяжки (цвет, мутность модельной среды) – 1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дготовки проб для экстракции в модельные среды, приготовление модельных сред, проведение экстр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гигроскоп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цинка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этиленгликоля в водных и воздуш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72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ускорителей в водных вытяжках методом ТСХ (1 ве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5</w:t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ртути в парфюмерно-косметической продукции колориметр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органолепт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водных вытяжек на хром общий и хр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перманганатную окисляе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общее 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6</w:t>
            </w:r>
          </w:p>
        </w:tc>
      </w:tr>
      <w:tr>
        <w:trPr>
          <w:trHeight w:val="6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медь с диэтилдитиокарбамато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сумму общих фен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жесткости водной вытяжки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восстановительных примесей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ультрафиолетового поглощения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ных вытяжек на пен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здухопрониц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устойчивости окраски тканей (1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фенола, дефенилолпропана в водных вытяжках методом тонкослойной хроматографии (1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запаха воздушных вытяжек (одори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рН, изменению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стойкости защитно-декоративного покрытия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ей качества (линейные размеры, масса и т.п.) непищевой продукции (1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бромиру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свинца в парфюмерно-косметической продукции колориметр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формальдегида методом тонкослойной хроматографии в воздуш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формальдегида колориметрическим методом с хромотроповой кислотой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мышьяка в парфюмерно-косметической продукции колориметр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товаров бытовой химии на содержание активного х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формальдегида в воздушных вытяжках из различных материалов по ГОСТ 3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аммиака в воздушных вытяжках из различных материалов по ГОСТ 3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фенола в воздушных вытяжках из различных материалов по ГОСТ 3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 части подготовки к исследованиям воздушных вытяжек из полимерных строительных материалов, помещаемых в климатическую камеру (расчет насыщенности, подготовка, продувка, термостатирование, контроль режима работы, закладка образ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49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 части подготовки к исследованиям воздушных вытяжек из материалов, помещаемых в климатическую камеру (расчет насыщенности, подготовка, продувка, термотестирование, контроль режима работы, закладка образ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1.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мышьяка в водных вытяжках из разл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хлорорганических пестицидов в части проб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на содержание перетроидов (1 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2,4 Д симм-триазинов в части проб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афлатоксина 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афлатоксина 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ат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зеарален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миток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Т-2 ток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лихлорированных бифен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охратоксин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хлорорганических пестицидов методом тонкослойной хроматографии (1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2,4 Д методом тонкослойной хро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отбор проб воздуха при выезде на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2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ртутьорганических пестиц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афлатоксина В1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зеараленона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вомитоксина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Т-2 токсина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2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определению охратоксина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здействия на слиз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подтверждению 4 класса опасности токсичных отходов (без санитарно-химических испытаний по показа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и испытания по установлению параметров острой токсичности (ЛД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и испытания местного кожно-раздражающего и кожно-резорбтивного действия ве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и испытания кожно-раздражающих и кожно-резорбтивных свойств изделий, непосредственно контактирующих с кожными покровам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статического ингаляционного воздействия н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установлению кумулятивного эффекта на лаборат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,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и испытания сенсибилизирующего воздействия на животных (ТО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индекса токсичности («Биотокс 10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3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индекса токсичности на анализаторе АТ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DF1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DF1" w:val="clea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10.4. Бактери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DF1" w:val="clea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на патогенные микроорганизмы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дизентерию и сальмонел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РПГА с дифтерийным, столбнячным диагностикумами (за каждое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ое исследование воды питьевой мембран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ды сточной и открытых водое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смыва на БГ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атериалов на стер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здуха закрыт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5</w:t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аптеч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олока 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8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ды бассейнов мембран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овощей, плодов, ягод, дикорастущих пл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3</w:t>
            </w:r>
          </w:p>
        </w:tc>
      </w:tr>
      <w:tr>
        <w:trPr>
          <w:trHeight w:val="3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родуктов детск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кондитерских изде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ингибирующих веществ в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остаточных количеств антибиотиков в продуктах животноводства классическим методом (на 3 антибио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мясных продуктов, в том числе колб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остаточных количеств антибиотиков в продуктах животноводства экспресс-методом (на 1 антибио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родуктов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4</w:t>
            </w:r>
          </w:p>
        </w:tc>
      </w:tr>
      <w:tr>
        <w:trPr>
          <w:trHeight w:val="7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консервов на пром.стер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ищевых продуктов на стафил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7</w:t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ое исследование на дифте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8**</w:t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коклю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3**</w:t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менинг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4**</w:t>
            </w:r>
          </w:p>
        </w:tc>
      </w:tr>
      <w:tr>
        <w:trPr>
          <w:trHeight w:val="1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неферментирующие граммотрицатель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рыбы и рыбных изде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лечебной гр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z w:val="24"/>
                <w:szCs w:val="24"/>
              </w:rPr>
              <w:t>Лабораторное исследование РА на коклюш и паракоклюш (развернутая пробирочная реакция агглютинации) за кажд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ды на коли-фаги с обог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арфюмерно-косме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учнисто-крупя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асложировой продукции (маргарин, майо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6</w:t>
            </w:r>
          </w:p>
        </w:tc>
      </w:tr>
      <w:tr>
        <w:trPr>
          <w:trHeight w:val="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кисломолочных продуктов, включая определение количества молочнокислых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 по определению сульфитредуцирующих клостридий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исследование пищевых продуктов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МАФАн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количества плесневых грибов, дрожжей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1.3.10.4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молочно-кислых бактерий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left" w:pos="1026" w:leader="none"/>
                <w:tab w:val="left" w:pos="16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В.</w:t>
            </w:r>
            <w:r>
              <w:rPr>
                <w:sz w:val="24"/>
                <w:szCs w:val="24"/>
                <w:lang w:val="en-US"/>
              </w:rPr>
              <w:t>cereus</w:t>
            </w:r>
            <w:r>
              <w:rPr>
                <w:sz w:val="24"/>
                <w:szCs w:val="24"/>
              </w:rPr>
              <w:t xml:space="preserve">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ое обследование и рассмотрение документов лабораторий, работающих с микроорганизмами 2,3,4 групп патогенности и гельми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бактериологическим методом контроля эффективности работы дезинфекционных ка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бнаружению генетически модифицированной ДНК в пищевых продуктах, сырье (качествен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пищевых продуктов на БГ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4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ды питьевой титрацион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пищевых продуктов на про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5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лекарственных форм на пирогенообразующий микроорг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5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биоматериала на дисбактериоз (с определением чувствительности к антибактериальным препара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5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ое исследование биоматериала на микрофлору (с определением чувствительности к антибактериальным препара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5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бактериологическим методом контроля эффективности работы стерилизующе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5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ри пищевых токсикоинфекциях по полн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5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ри пищевых токсикоинфекциях по сокращенн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5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смыва на стафил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5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крови на стер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5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очи на степень бактериу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енным мет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6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крови на гемо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6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ок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7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6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жел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6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кандидоми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6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груд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6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дифтерию с отрицательным результ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6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коклюш с отрицательным результ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6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биоматериала на энтеробактерии и другие виды микроорганизмов (без определения чувствительности к антибактериальным препара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6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условно патогенную микрофлору отделяемого из уретры, цервикального канала, влагалища, простаты и спермы (за каждое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6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6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отделяемого зева, носа, соскоба с языка и др. (за каждое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7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остаточные количества антибиотиков в молоке, в т.ч. сухом, эксперсс-мет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7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чувствительности микроорганизмов к антимикробным препар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7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условно-патогенную микрофлору биоматериала полуколичественным методом (с определением чувствительности к антимикробным препара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7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7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сырого мяс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7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яиц и яи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7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количественному определению ГМО  растительного происхождения в пищевых продуктах, сырье на один маркерный 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7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ые исследования по количественному определению ГМО  растительного происхождения в пищевых продуктах, сырье на один маркерный ген (без пробо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7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бифидобактерий в молочн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7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термофильного стрептококка в молочн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Лабораторное исследование биоматериала на дисбактериоз (без определения чувствительности к антибактериальным препара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очи полуколичественным методом без предоставления одноразового конте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здуха на плесени и дрожжи (кроме холодильных ка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ое исследование воздуха на плесени в холодильных ка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Лабораторное исследование смыва на ОМ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5.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смыва на плесени и дрожжи (кроме холодильных ка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10.4.8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ды питьевой, технической, речной, сточной на патогенные энтеробактерии, в т.ч. сальмоне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ды питьевой на ОМ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ое исследование смыва на плесени, дрожжи в холодильной ка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8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смыва на патогенные энтеро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кандидомикоз без определения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исследование на определение видового состава грибов рода </w:t>
            </w:r>
            <w:r>
              <w:rPr>
                <w:sz w:val="24"/>
                <w:szCs w:val="24"/>
                <w:lang w:val="en-US"/>
              </w:rPr>
              <w:t>Can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на кишечные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6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отделяемого уха полуколичествен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отделяемого глаза полуколичествен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инфекции, передаваемые половым пу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отделяемого раны полуколичествен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4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9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стафил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атериала на стерильность из Л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9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воздуха Л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0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бнаружению и количественному определению БГКП в смы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0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по определению вида микро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0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Б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0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стафилококк с отрицательным результ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0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сыворотки крови на носительство брюшного т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3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0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ая экспертиза пакета документов (реконструкции, технического перевооружения, перепланировки) лабораторий, работающих с микроорганизмами 2,3,4 групп патогенности и гельминтами,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0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ое исследование отделяемого полов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1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.3.10.4.10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смыва на бактерии группы кишечной палочки из Л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.3.10.4.10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клинического материала на аэробные, факультативно-анаэробные и другие виды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4.10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на энтерококки (объектов внешн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средств бытовой химии по микробиологическим показ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лакокрасочных материалов по микробиологическим показ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ое исследование отделяемого из носа и зева на стафилококк (за каждое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абораторное исследование РПГА с дизентирийным, сальмонелезным диагностикумами ( за каждое исследова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ктериологическое исследование содержимого кишечника количественным методом ( без определения чувствительности к антибактериальным препарата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материала для исследования на инфекционную пата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0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сследования по обнаружению и количественному определению бактерий рода </w:t>
            </w:r>
            <w:r>
              <w:rPr>
                <w:sz w:val="24"/>
                <w:szCs w:val="24"/>
                <w:lang w:val="en-US"/>
              </w:rPr>
              <w:t>Enterobacter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мокроты без предоставления одноразовой посуды качествен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2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икрофлоры ротовой полости в т.ч. зубодесневых кан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ое исследование бутиллированной воды ( вода, расфасованная в ёмкости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3.10.4.1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исследование минеральной в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ое исследование изделия медицинского назначения после дезинфекции высокого уров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ое исследование для определения эффективности работы бактерицидного облуча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методом ПЦР на коклюш, патогенные энтеробактерии (за каждое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кала на стафил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6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на коклюш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9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кондитерских крем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е исследование на условно-патогенную микрофлору отделяемого из цервикального канала, влагалища, уретры и простаты с определением чувствительности к антимикробным препаратам ( за каждое исследова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8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идовой принадлежности ДНК животного (свиньи)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идовой принадлежности ДНК птицы (курица/индейка)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идовой принадлежности ДНК жвачных животных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идовой принадлежности ДНК животных (свиньи, жвачных животных, индейки, курицы) методом ПЦ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лекарственной формы на микробиологическую чистоту ( 3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лекарственной формы на микробиологическую чистоту ( 3Б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аутопсий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,9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воды на Е.</w:t>
            </w:r>
            <w:r>
              <w:rPr>
                <w:sz w:val="24"/>
                <w:szCs w:val="24"/>
                <w:lang w:val="en-US"/>
              </w:rPr>
              <w:t>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исследование воды н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erug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9,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воды на 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на стерильность материала для микробиологического исследования ( 1 проб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каждой последующей пробы на микробиологические исследования материала на стерильность (свыше 1 проб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проб на микробиологические исследования воздуха закрытых помещений ( 1 проб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4.1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каждой последующей пробы на микробиологические исследования воздуха закрытых помещений ( свыше 1 проб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1. Энтом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ческое исследование 1 пробы (пищевые продукты, пух и др.) на наличие синантропных членистоногих, имеющих медицинское и санитарно-гигиен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ческое исследование 1 пробы пыли на наличие клещей домашней п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ческое исследование 1 пробы почвы на наличие преимагинальных форм синантропных м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ая диагностика 1 экземпляра членистоногого, имеющего медицинское и санитарно-гигиен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2. Ины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.Отдел гигиены  и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технической документации на пищевую продукцию с разработкой программы по установлению сроков го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64</w:t>
            </w:r>
          </w:p>
        </w:tc>
      </w:tr>
      <w:tr>
        <w:trPr>
          <w:trHeight w:val="6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ационные услуги по разработке программы производственного контроля для предприятия пищев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72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ационные услуги по разработке программы производственного контроля для предприят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ационные услуги по разработке программы производственного контроля для предприяти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ационные услуги по разработке программы производственного контроля для объектов коммун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ационный услуги по организации деятельности, условиям размещения предприятия с целью выполнения работ ( оказания услуг ) без выезда на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Консультационный услуги по организации деятельности, условиям размещения предприятия с целью выполнения работ ( оказания услуг ) с выездом на объект в пределах г. Ворон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ационный услуги по разработке, внедрению и поддержанию программы производственного контроля с процедурами ХАССП в соответствии с требованиями ТР ТС 021/2011 для образовательного учреждения с собственным пищеблоком по одному ад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192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ационный услуги по разработке, внедрению и поддержанию программы производственного контроля с процедурами ХАССП в соответствии с требованиями ТР ТС 021/2011 для предприятия общественного питания по одному ад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21,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онсультационный услуги по разработке, внедрению и поддержанию программы производственного контроля с процедурами ХАССП в соответствии с требованиями ТР ТС 021/2011 для предприятия пищевой промышленности по одному ад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85,74</w:t>
            </w:r>
          </w:p>
        </w:tc>
      </w:tr>
      <w:tr>
        <w:trPr>
          <w:trHeight w:val="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онсультационные услуги по разработке программы производственного контроля для промышленного предприятия малого бизнеса ( до 100 работающих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98,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онсультационные услуги по разработке программы производственного контроля для промышленного предприятия среднего бизнеса (до 250 работающих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98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онсультационные услуги по разработке программы производственного контроля для промышленного предприятия крупного бизнеса (свыше 250 работающих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97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онсультационные услуги и оценка условий деятельности образовательного учреждения с целью установления соответствия (несоответствия) санитарно-эпидеми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65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онсультационные услуги по разработке программы производственного контроля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65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слуги эксперта по проведению специальной оценки условий труда ( на 1 рабочее место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слуги по проведению специальной оценки условий труда ( на 1 рабочее место ) при наличии 1 производственного 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5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слуги по проведению специальной оценки условий труда ( на 1 рабочее место ) при наличии 2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85,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слуги по проведению специальной оценки условий труда ( на 1 рабочее место ) при наличии 3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19,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слуги по проведению специальной оценки условий труда ( на 1 рабочее место ) при наличии 4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50,50</w:t>
            </w:r>
          </w:p>
        </w:tc>
      </w:tr>
      <w:tr>
        <w:trPr>
          <w:trHeight w:val="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слуги по проведению специальной оценки условий труда ( на 1 рабочее место ) при наличии 5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82,27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малого бизнеса ( до 100 работающих ) с количеством до двух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65,3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малого бизнеса ( до 100 работающих ) с количеством от двух до пяти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98,4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малого бизнеса ( до 100 работающих ) с количеством свыше пяти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31,6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среднего бизнеса ( до 250 работающих ) с количеством до двух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64,8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среднего бизнеса ( до 250 работающих ) с количеством от двух до пяти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97,9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среднего бизнеса ( до 250 работающих ) с количеством свыше пяти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31,1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крупного бизнеса ( более 250 работающих ) с количеством до двух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64,2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крупного бизнеса ( более 250 работающих ) с количеством от двух до пяти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97,4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канцерогеноопасной организации для предприятий крупного бизнеса ( более 250 работающих ) с количеством свыше пяти канцерогенных факторов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7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работка санитарно-гигиенического паспорта по условиям труда женщин на одно рабочее место ( без проведения лабораторных исследований ( испытаний )) по договорам на основании заявлений граждан,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2,1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экспертного заключения по оценке профессионального риска для здоровья работников при воздействии физических факторов ( 1 професс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2,1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анитарно-эпидемиологическое обследование транспортного средства специально предназначенного или специально оборудованного для перевозки пищевых продуктов, оформление и выдача санитарн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6,9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</w:tcPr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.Отдел социально-гигиеническ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</w:tcPr>
          <w:p>
            <w:pPr>
              <w:pStyle w:val="Normal"/>
              <w:snapToGrid w:val="false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идентификации опасности (на 1 ве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25,8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«доза-ответ» (до 1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700,0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«доза-ответ» (от 11 до 2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355,7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«доза-ответ» (от 21 до 5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063,5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«доза-ответ» (от 51 и до 10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7857,5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«доза-ответ»  (от 101 и более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8518,3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 источников  и до 5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8,7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24"/>
                <w:szCs w:val="24"/>
              </w:rPr>
              <w:t>2.1.1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 источников и до 2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,9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 источников и до 5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,1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 источников и до 10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5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20 источников и до 5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,9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20 источников и до 2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5,6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20 источников и до 5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0,5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20 источников и до 10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3,8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20 источников и более 10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39,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0 источников и до 5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,10</w:t>
            </w:r>
          </w:p>
        </w:tc>
      </w:tr>
      <w:tr>
        <w:trPr>
          <w:trHeight w:val="3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0 источников и до 2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3,35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0 источников и до 5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1,04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0 источников и до 10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5,39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до 50 источников и более 10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9,73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более 50 источников и до 5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0,97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более 50 источников и до 2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3,86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более 50 источников и до 5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5,39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более 50 источников и до 10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4,07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химических веществ, загрязняющих окружающую среду на этапе оценки экспозиции (более 100 источников и  до 100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68,41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ценка риска здоровью населения при воздействии  химических веществ, загрязняющих окружающую среду на этапе характеристики риска (на 1 ве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79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2.Отдел эпидеми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нсультационные услуги по разработке программы производственного лабораторного контроля для лечебно-профилактических учреждений и фармацевтических учреждений с правом изготовления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28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3.12.Отдел приема и кодирования образц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2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дубликата протокола испыт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7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4.Отдел 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дготовка, издание нормативных печатных материалов по вопросам обеспечения санитарно-эпидемиологического благополучия населения (1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5.Общая кальк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ые услуги по вопросам обеспечения санитарно-эпидемиологического благополучия населения за 1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3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6. Работы по проведению дезинфекции, дезинсекции и дер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(систематическая обработка, 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ядоприманкой «Ротендант»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ядоприманкой «Броммус» (систематическ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прилегающих территориях ядоприманкой «Коммандо» (систематическ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атизация (борьба с грызунами) в помещениях и на прилегающих территориях (систематическая обработка, 1кв.м.) препаратом «Пенокумар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Ротендант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Броммус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Коммандо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6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Крысиная смерть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Циклон» (разовая обработка 1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Русский Капкан»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Преграда русский капкан клубника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Фети-блок таблетки шоколад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68" w:leader="none"/>
                <w:tab w:val="left" w:pos="131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6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Клеевая площадка «Капкан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</w:t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Клей»Еврогард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Индан блок с запахом арахиса, рыбы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Фети-блок гранулы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Бойкот гранулы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8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 (борьба с грызунами) в помещениях и на открытых территориях ядоприманкой, приготовленной на основе препарата «3 Д Хит» (разовая обработка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атизация (борьба с грызунами) в помещениях и на откры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 ядоприманкой, приготовленной на основе препарата "Преграда "Туннель для грызунов" ( 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1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атизация (борьба с грызунами) в помещениях и на откры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 ядоприманкой, приготовленной на основе препарата "Зерноцин брикет" ( 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</w:tr>
      <w:tr>
        <w:trPr>
          <w:trHeight w:val="10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Дератизация (борьба с грызунами) в помещениях и на откры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риториях ядоприманкой, приготовленной на основе препарата "Русский капкан гранулы" ( 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Дератизация (борьба с грызунами) в помещениях и на открытых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риториях ядоприманкой, приготовленной на основе препарата "Клей Алт" ( разовая обработка 1 кв.м.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(систематическая об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1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препаратом "Фуфан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систематическая обработка,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препаратом "Фоскон (карбофос)" (систематическая обработка,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мух в помещениях препаратом "Сипаз-супер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систематическая обработка,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(борьба с мухами с помощью аттрактантов) систематическая обработка в помещении, 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8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(борьба с мухами с помощью аттрактантов) систематическая обработка в помещении, 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8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(борьба с мухами с помощью аттрактантов) систематическая обработка в помещении, 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секция от летающих насекомых ( мухи )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в помещениях препаратом "Флайт Байт"( разовая обработка,  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насекомых ( мухи, блохи, комары ) в помещениях препаратом "Сипаз-супер" ( разовая обработка,  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насекомых ( мухи, блохи, комары ) в помещениях препаратом "Фуфанон" ( разовая обработка,  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насекомых ( мухи, блохи, комары ) в помещениях препаратом "Фоскон ( карбофос )" ( разовая обработка,  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насекомых ( блохи ) в помещениях препаратом "Биоцифен" ( разовая обработка,  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насекомых ( блохи ) в помещениях препаратом "Зеленый дом" ( разовая обработка,  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насекомых (  блохи ) в помещениях препаратом "Баф"( разовая обработка,  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тараканов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тараканов препаратами:"Медилис ципер", "Аверфос", "Сольфисан", "Лямбда зона",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7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тараканов препаратами:"Медилис ципер", "Аверфос", "Сольфисан", "Лямбда зона",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7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тараканов препаратами:"Медилис ципер", "Аверфос", "Сольфисан", "Лямбда зона",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7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тараканов препаратами:"Медилис ципер", "Аверфос", "Сольфисан", "Лямбда зона",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7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тараканов препаратами:"Медилис ципер", "Аверфос", "Сольфисан", "Лямбда зона",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тараканов препаратом "Чистый дом аэрозоль",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тараканов препаратом "Сипаз-супер"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тараканов препаратом "Цифокс" 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секция от тараканов препаратом "Зелёный дом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систематическ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секция от тараканов препаратом "Гель "Дохлокс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секция от тараканов препаратом "Гель "Адамант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"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секция от тараканов препаратом "Гель "Арбалет"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секция от тараканов препаратом "Клеевая ловушка от тараканов "Аргус""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секция от тараканов препаратом "Гель домовой "Прошка"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секция от тараканов препаратом "Нексид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от тараканов препаратом "Дихлофос Чистый дом""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тараканов препаратом "Альфатрин" 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тараканов препаратом "Капкан "Штурм"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тараканов препаратом "Сипаз-супер" 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тараканов препаратом "Фуфанон" 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тараканов препаратом "Фоскон ( карбофос )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от тараканов препаратом "Биоцифен"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от тараканов препаратом "Зеленый дом"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тараканов препаратом "Баф" 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Дезинсекция от тараканов препаратом "Клеевая ловушка от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раканов "Форс-сайт"" 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тараканов препаратом "ТОТАЛ" на невпитывающую влагу поверхность 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зинсекция от тараканов препаратом "ТОТАЛ" на впитывающую влагу поверхность ( разовая обработка, 1 кв.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клещей препаратом "Ципертрин"  (акарицидн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клещей препаратом "Сипаз-супер" (акарицидная обработка,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постельных принадлежностей в стационарной дезкамере ( 1 кг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постельных принадлежностей в передвижной дезкамере ( 1 загрузка в камеру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дезинфекция в очаге при инфекционных заболеваниях (1 очаг-40 кв.м.) препаратом "Хлорэфф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дезинфекция в очаге при инфекционных заболеваниях (1 очаг-40 кв.м.) препаратом "Сихл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дезинфекция в очаге при инфекционных заболеваниях (1 очаг-40 кв.м.) препаратом "Септолит-ТХ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дезинфекция в очаге при инфекционных заболеваниях (1 очаг-40 кв.м.) препаратом "Хлорам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Заключительная дезинфекция в очаге при инфекционных заболеваниях (1 очаг-40 кв.м.) препаратом "Дем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Заключительная дезинфекция в очаге при инфекционных заболеваниях (1 очаг-40 кв.м.) препаратом "Ника-неоде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,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Заключительная дезинфекция в очаге при инфекционных заболеваниях (1 очаг-40 кв.м.) препаратом "Велтоле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Заключительная дезинфекция в очаге при инфекционных заболеваниях (1 очаг-40 кв.м.) препаратом "Гипохлорит каль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Заключительная дезинфекция в очаге при инфекционных заболеваниях ( 1 очаг-40 кв.м. ) препаратом "ДП-2Т улучшен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Осмотр населения на педикулез ( 1 человек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анитарная обработка населения от головного педикулеза     препаратом "Сульфокс" ( 1 че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анитарная обработка населения от головного педикулеза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епаратом "Авицин"( 1 че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анитарная обработка населения от платяного педикулеза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епаратом "Карбофос"( 1 че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анитарная обработка населения от платяного педикулеза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епаратом "Сульфокс"( 1 че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анитарная обработка населения от платяного педикулеза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епаратом "Авицин"( 1 че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фекция автотранспорта препаратом "Демос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легковые автомобил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фекция автотранспорта  препаратом "Хлорамин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гковые автомобил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фекция автотранспорта препаратом "Велтолен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легковые автомобил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автотранспорта препаратом "Демос" (грузовые автомобили площадью от 20 до 4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9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автотранспорта препаратом "Хлорамин" (грузовые автомобили площадью от 20 до 4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2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автотранспорта препаратом "Велтолен" (грузовые автомобили площадью от 20 до 4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автотранспорта препаратом "Демос" (грузовые автомобили площадью от 40 до 6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автотранспорта препаратом "Хлорамин" (грузовые автомобили площадью от 40 до 6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автотранспорта препаратом "Велтолен" (грузовые автомобили площадью от 40 до 6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фекция автотранспорта препаратом "Демос" (грузовые автомобили площадью от 60 до 8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фекция автотранспорта препаратом "Хлорамин" (грузовые автомобили площадью от 60 до 8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фекция автотранспорта препаратом "Велтолен" (грузовые автомобили площадью от 60 до 8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фекция автотранспорта препаратом "Демос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Полуприцеп свыше 8 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фекция автотранспорта препаратом "Хлорамин" ( Полуприцеп свыше 8 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фекция автотранспорта препаратом "Велтолен"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 Полуприцеп свыше 8 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фекция шахтного колодца (1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иготовление листов липкой ленты (1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иготовление ядоприманки для борьбы с грызунами (200 гр)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 основе препарата "Этилфенац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иготовление ядоприманки для борьбы с грызунами (200 гр) на основе препарата "Бром Б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личинок комаров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8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личинок комаров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8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личинок комаров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ратизация от мышевидных грызунов 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9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ратизация от мышевидных грызунов 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9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ратизация от мышевидных грызунов 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9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ратизация от мышевидных грызунов 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9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ратизация от мышевидных грызунов 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9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ратизация от мышевидных грызунов 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9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ратизация от мышевидных грызунов 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летающи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0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летающи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0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летающи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0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летающи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0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летающи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0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летающи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0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летающи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0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летающи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бытовы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1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бытовы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1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бытовы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1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бытовы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1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бытовы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1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бытовы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1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от бытовых насекомых (1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зинфекция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1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фекция водонапорной башни препаратом "Хлорная известь" ( 1 куб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ёмкости для хранения воды препаратом "Акватабс" ( 1 куб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фекция вещей  в стационарной дезкамере ( 100 кг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(систематическая обработка 1 кв.м. ) препаратом «Карбоф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(систематическая обработка 1 кв.м. ) препаратом «Фуфан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(систематическая обработка 1 кв.м. ) препаратом «Цифо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секция (систематическая обработка 1 кв.м. ) препаратом «Сипаз-суп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офилактическая дезинфекция (1кв.м)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епаратом "Хлорэфф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офилактическая дезинфекция (1 кв.м) препаратом «Жаве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офилактическая дезинфекция (1 кв.м) препаратом «Хлор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офилактическая дезинфекция (1 кв.м) препаратом «Велто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фекция (1 кв.м) препаратом «Дезэфф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фекция (1 кв.м) препаратом «Де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Профилактическая дезинфекция (1кв.м) препаратом «ДП-2Т улучшен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зинфекция (1кв.м) препаратом «Сама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фекция (1кв.м) препаратом «Дезэфект-Прак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Профилактическая дезинфекция (1кв.м) препаратом «Алмад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Профилактическая дезинфекция (1кв.м)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препаратом «Септолит ТХ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Профилактическая дезинфекция (1 кв.м.) препаратом «Ди-х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Профилактическая дезинфекция (1 кв.м.) с использованием средств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от клопов препаратом "Медилис-ципер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Нексид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Ципертрин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Цифокс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Циперметрин 25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Фуфанон-супер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Фоскон 55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Сольфисан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Сольфак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Дезинсекция от клопов препаратом "Фуфанон" 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от клопов препаратом "Карбофос"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от клопов препаратом "Сипаз-супер"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от клопов препаратом "Зеленый дом"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от клопов препаратом "Биоцифен"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Дезинсекция от клопов препаратом "Баф"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(разовая обработка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Профилактическая дезинсекция против клещей и комаров (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8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Профилактическая дезинсекция против клещей и комаров (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8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Профилактическая дезинсекция против клещей и комаров (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8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Профилактическая дезинсекция против клещей и комаров (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38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Профилактическая дезинсекция против клещей и комаров ( 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3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Профилактическая дезинсекция от летающих насекомых (липкая лента-суп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Профилактическая дезинсекция от тараканов (1кв.м.) препаратом «Синузан» 48% концен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Профилактическая дезинсекция от мух имаго, комаров имаго, клопов (1 кв.м.) препаратом «Синузан» 48% концен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4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 xml:space="preserve">Профилактическая дезинсекция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от клопов, блох, мух имаго, комаров имаго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( 1 кв.м.)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 xml:space="preserve"> препаратом» Ципакс» концентрации 0,06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Профилактическая дезинсекция от тараканов, личинок мух, чесоточных и крысиных клещей (1кв.м.) препаратом «Ципакс» концентрации 0,12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Профилактическая дезинсекция контейнеров и контейнерных площадок (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4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Профилактическая дезинсекция контейнеров и контейнерных площадок (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4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/>
              </w:rPr>
              <w:t>Профилактическая дезинсекция контейнеров и контейнерных площадок (1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4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ая дезинсекция туалетов и выгребных ям ( 1 очк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45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ая дезинсекция туалетов и выгребных ям ( 1 очк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45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ая дезинсекция туалетов и выгребных ям ( 1 очк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4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ая дезинсекция туалетов и выгребных ям ( 1 очко ) с использованием средств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секция в очаге чесотки и платяного педи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7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секция в очаге чесотки и платяного педи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7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секция в очаге чесотки и платяного педи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4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"Хлорэффект" ( 1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4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"Дез-хлор" (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"Сихлор" (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"Хлорамин" (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"Демос" ( 1 кв. 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"Ника-неодез" ( 1 кв. 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"Велтолен" ( 1 кв. 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"Гипохлорит кальция" (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дезинфекция в очаге при инфекционных заболеваниях  препаратом "ДП-2Т улучшенный" ( 1 кв.м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дезинфекция в очаге при инфекционных заболеваниях препаратом «Септолит-ТХЦ» (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5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ительная дезинфекция в очаге при инфекционных заболеваниях препаратом «Ди-хлор» (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2.6.15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шахтного колодца (1 объект) с использованием средств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фекционных работ по обработке территорий, затопленных грунтовыми и паводковыми водами (1 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фекционных работ по обработке территорий, затопленных грунтовыми и паводковыми водами (1 м2) с использованием средств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помещений на объектах железнодорожного транспорта (обработка 1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2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помещений на объектах железнодорожного транспорта (обработка 1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2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помещений на объектах железнодорожного транспорта (обработка 1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2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зинфекция помещений на объектах железнодорожного транспорта (обработка 1 кв. м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3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4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мещений на объектах железнодорожного транспорта (обработка 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5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5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5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: по эпидпоказаниям, под организованные перевозки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6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: по эпидпоказаниям, под организованные перевозки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6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: по эпидпоказаниям, под организованные перевозки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6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: по эпидпоказаниям, под организованные перевозки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6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: по эпидпоказаниям, под организованные перевозки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6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: по эпидпоказаниям, под организованные перевозки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6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вагона: по эпидпоказаниям, под организованные перевозки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7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вагона против бытовых насекомых (1 ва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индивидуальных шкафчиков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8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индивидуальных шкафчиков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8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индивидуальных шкафчиков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8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индивидуальных шкафчиков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8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индивидуальных шкафчиков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8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индивидуальных шкафчиков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8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индивидуальных шкафчиков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8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индивидуальных шкафчиков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онная обработка сан. установок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9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онная обработка сан. установок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9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онная обработка сан. установок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7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ва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7. Консультацион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по вопросам соблюдения правил продажи отдельных видов товаров (розничная торгов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онсультационные услуги по вопросам соблюдения правил продажи отдельных видов товаров (оптовая торгов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  <w:r>
              <w:rPr>
                <w:szCs w:val="24"/>
              </w:rPr>
              <w:t>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слуги по составлению искового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ставлению претензионного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</w:t>
            </w:r>
            <w:r>
              <w:rPr>
                <w:szCs w:val="24"/>
              </w:rPr>
              <w:t>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слуги по составлению апелляционной, кассационной, надзорной жалоб на решение судов первой, апелляционной, кассационной и надзорной ин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</w:t>
            </w:r>
            <w:r>
              <w:rPr>
                <w:szCs w:val="24"/>
              </w:rPr>
              <w:t>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слуги по составлению уточнений, изменений, дополнений основания или предмета иска, увеличение или уменьшение размера исков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8. Профессиональная гигиен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F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ая гигиеническая подготовка должностных лиц 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ая гигиеническая подготовка должностных лиц 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при использовании электронной личной медицинской книжки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гигиеническая подготовка должностных лиц 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с консультационными услугами (на 1 челове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гигиеническая подготовка должностных лиц 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с консультационными услугами при использовании электронной личной медицинской книжки (на 1 челове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гигиеническая подготовка должностных лиц 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при обучении в группе на выезде без выдачи личной медицинской книжки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гигиеническая подготовка должностных лиц 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при обучении в группе на выезде без оформления электронной  личной медицинской книжки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гигиеническая подготовка должностных лиц 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при обучении в группе на выезде с выдачей личной медицинской книжки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4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гигиеническая подготовка должностных лиц 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при обучении в группе на выезде с оформлением электронной личной медицинской книжки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офессиональная гигиеническая подготовка учащихся общеобразовательных школ, средних специальных и высших заведений перед началом и в период прохождения практики в организациях, работники которых подлежат профессиональной гигиенической подготовке и аттестации 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5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офессиональная гигиеническая подготовка учащихся общеобразовательных школ, средних специальных и высших заведений перед началом и в период прохождения практики в организациях, работники которых подлежат профессиональной гигиенической подготовке и аттестации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при использовании электронной личной медицинской книжки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гигиеническая подготовка лиц, занятых обращением с отходами лечебно-профилактических учреждений с оформлением свидетельства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 учет личной медицинской книжки работникам отдельных профессий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при использовании дистанционной формы обучения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7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 учет электронной личной медицинской книжки работникам отдельных профессий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и молодежи, коммунальным и бытовым обслуживанием населения при использовании дистанционной формы обучения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формление, выдача и учет личной медицинской книжки 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8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формление, выдача и учет электронной личной медицинской книжки  (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 ( повышение квалификации ) по программе «Профилактическая дератизация и дезинсекция» с использованием дистанционных информационных ресурсов ( на 1 челове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2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 ( повышение квалификации ) по программе «Основные вопросы дезинфекции при утилизации медицинских отходов» с использованием дистанционных информационных ресурсов ( на 1 челове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25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9. Проведение медицинских осмотров (предрейсовых) водителей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е медицинского предрейсового осмотра водителей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</w:tr>
      <w:tr>
        <w:trPr>
          <w:trHeight w:val="51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0. Медицинский кабинет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ов биоматериала из носа и зе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0**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ве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36**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8"/>
          <w:szCs w:val="28"/>
        </w:rPr>
        <w:t>Налог на добавленную стоимость в указанные цены не входит и оплачивается дополнительно в соответствии с налоговым законодательством Российской Федерации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Цены, отмеченные ** не облагаются НДС.</w:t>
      </w:r>
    </w:p>
    <w:p>
      <w:pPr>
        <w:pStyle w:val="Normal"/>
        <w:shd w:fill="FFFFFF" w:val="clear"/>
        <w:ind w:left="720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27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24" w:top="992" w:footer="907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Lazurski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Kudriashov Cyr">
    <w:altName w:val="Calibri"/>
    <w:charset w:val="cc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84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1.3.9.%1.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3"/>
      <w:numFmt w:val="decimal"/>
      <w:lvlText w:val="1.3.10.1.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6"/>
    </w:rPr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а"/>
    <w:basedOn w:val="Normal"/>
    <w:qFormat/>
    <w:pPr>
      <w:spacing w:lineRule="auto" w:line="360" w:before="120" w:after="0"/>
      <w:ind w:left="1418" w:hanging="1418"/>
      <w:jc w:val="center"/>
    </w:pPr>
    <w:rPr>
      <w:rFonts w:ascii="Kudriashov;Times New Roman" w:hAnsi="Kudriashov;Times New Roman" w:cs="Kudriashov;Times New Roman"/>
      <w:b/>
      <w:smallCaps/>
      <w:sz w:val="26"/>
    </w:rPr>
  </w:style>
  <w:style w:type="paragraph" w:styleId="Index1">
    <w:name w:val="Index 1"/>
    <w:basedOn w:val="Normal"/>
    <w:next w:val="Normal"/>
    <w:pPr>
      <w:tabs>
        <w:tab w:val="clear" w:pos="720"/>
        <w:tab w:val="right" w:pos="10037" w:leader="dot"/>
      </w:tabs>
      <w:ind w:left="202" w:hanging="202"/>
      <w:jc w:val="center"/>
    </w:pPr>
    <w:rPr>
      <w:rFonts w:ascii="Kudriashov;Times New Roman" w:hAnsi="Kudriashov;Times New Roman" w:cs="Kudriashov;Times New Roman"/>
      <w:b/>
      <w:i/>
      <w:sz w:val="28"/>
    </w:rPr>
  </w:style>
  <w:style w:type="paragraph" w:styleId="Style13">
    <w:name w:val="Раздел"/>
    <w:basedOn w:val="Normal"/>
    <w:qFormat/>
    <w:pPr>
      <w:pBdr>
        <w:bottom w:val="double" w:sz="18" w:space="1" w:color="000000"/>
      </w:pBdr>
      <w:ind w:left="1560" w:hanging="1560"/>
    </w:pPr>
    <w:rPr>
      <w:rFonts w:ascii="Lazurski;Arial" w:hAnsi="Lazurski;Arial" w:cs="Lazurski;Arial"/>
      <w:sz w:val="36"/>
    </w:rPr>
  </w:style>
  <w:style w:type="paragraph" w:styleId="Style14">
    <w:name w:val="Глава_моя"/>
    <w:basedOn w:val="Normal"/>
    <w:qFormat/>
    <w:pPr>
      <w:spacing w:before="120" w:after="120"/>
      <w:ind w:left="1418" w:hanging="1418"/>
      <w:jc w:val="center"/>
    </w:pPr>
    <w:rPr>
      <w:rFonts w:ascii="Kudriashov;Times New Roman" w:hAnsi="Kudriashov;Times New Roman" w:cs="Kudriashov;Times New Roman"/>
      <w:b/>
      <w:smallCaps/>
      <w:sz w:val="26"/>
    </w:rPr>
  </w:style>
  <w:style w:type="paragraph" w:styleId="Style15">
    <w:name w:val="Пункт_мой"/>
    <w:basedOn w:val="Normal"/>
    <w:qFormat/>
    <w:pPr>
      <w:numPr>
        <w:ilvl w:val="0"/>
        <w:numId w:val="5"/>
      </w:numPr>
      <w:spacing w:lineRule="auto" w:line="360" w:before="0" w:after="80"/>
      <w:ind w:left="1135" w:hanging="284"/>
    </w:pPr>
    <w:rPr>
      <w:rFonts w:ascii="Kudriashov;Times New Roman" w:hAnsi="Kudriashov;Times New Roman" w:cs="Kudriashov;Times New Roman"/>
      <w:b/>
      <w:sz w:val="26"/>
    </w:rPr>
  </w:style>
  <w:style w:type="paragraph" w:styleId="Style16">
    <w:name w:val="Текст"/>
    <w:basedOn w:val="Normal"/>
    <w:qFormat/>
    <w:pPr>
      <w:numPr>
        <w:ilvl w:val="0"/>
        <w:numId w:val="6"/>
      </w:numPr>
      <w:ind w:firstLine="851"/>
      <w:jc w:val="both"/>
    </w:pPr>
    <w:rPr>
      <w:rFonts w:ascii="Kudriashov;Times New Roman" w:hAnsi="Kudriashov;Times New Roman" w:cs="Kudriashov;Times New Roman"/>
      <w:sz w:val="26"/>
    </w:rPr>
  </w:style>
  <w:style w:type="paragraph" w:styleId="Style17">
    <w:name w:val="Список_маркер"/>
    <w:basedOn w:val="Normal"/>
    <w:qFormat/>
    <w:pPr>
      <w:numPr>
        <w:ilvl w:val="0"/>
        <w:numId w:val="7"/>
      </w:numPr>
      <w:ind w:left="851" w:hanging="284"/>
      <w:jc w:val="both"/>
    </w:pPr>
    <w:rPr>
      <w:rFonts w:ascii="Kudriashov;Times New Roman" w:hAnsi="Kudriashov;Times New Roman" w:cs="Kudriashov;Times New Roman"/>
      <w:sz w:val="26"/>
    </w:rPr>
  </w:style>
  <w:style w:type="paragraph" w:styleId="Style18">
    <w:name w:val="Таблица_номер"/>
    <w:basedOn w:val="Normal"/>
    <w:qFormat/>
    <w:pPr>
      <w:numPr>
        <w:ilvl w:val="0"/>
        <w:numId w:val="8"/>
      </w:numPr>
      <w:spacing w:lineRule="auto" w:line="360" w:before="0" w:after="80"/>
      <w:ind w:firstLine="567"/>
      <w:jc w:val="right"/>
    </w:pPr>
    <w:rPr>
      <w:sz w:val="22"/>
    </w:rPr>
  </w:style>
  <w:style w:type="paragraph" w:styleId="Style19">
    <w:name w:val="Таблица_заголовок"/>
    <w:basedOn w:val="Normal"/>
    <w:qFormat/>
    <w:pPr>
      <w:numPr>
        <w:ilvl w:val="0"/>
        <w:numId w:val="9"/>
      </w:numPr>
      <w:spacing w:lineRule="auto" w:line="360" w:before="0" w:after="80"/>
      <w:ind w:firstLine="851"/>
    </w:pPr>
    <w:rPr>
      <w:rFonts w:ascii="Arial" w:hAnsi="Arial" w:cs="Arial"/>
      <w:b/>
    </w:rPr>
  </w:style>
  <w:style w:type="paragraph" w:styleId="Style20">
    <w:name w:val="Пункт_первый"/>
    <w:basedOn w:val="Normal"/>
    <w:qFormat/>
    <w:pPr>
      <w:numPr>
        <w:ilvl w:val="0"/>
        <w:numId w:val="10"/>
      </w:numPr>
      <w:spacing w:before="80" w:after="80"/>
      <w:ind w:left="1135" w:hanging="284"/>
    </w:pPr>
    <w:rPr>
      <w:rFonts w:ascii="Kudriashov;Times New Roman" w:hAnsi="Kudriashov;Times New Roman" w:cs="Kudriashov;Times New Roman"/>
      <w:b/>
      <w:sz w:val="26"/>
    </w:rPr>
  </w:style>
  <w:style w:type="paragraph" w:styleId="Style21">
    <w:name w:val="Подпункт_мой"/>
    <w:basedOn w:val="Normal"/>
    <w:qFormat/>
    <w:pPr>
      <w:numPr>
        <w:ilvl w:val="0"/>
        <w:numId w:val="11"/>
      </w:numPr>
      <w:spacing w:before="0" w:after="120"/>
      <w:ind w:left="1134" w:hanging="283"/>
    </w:pPr>
    <w:rPr>
      <w:rFonts w:ascii="Courier New" w:hAnsi="Courier New" w:cs="Courier New"/>
      <w:b/>
      <w:sz w:val="24"/>
      <w:lang w:val="en-US"/>
    </w:rPr>
  </w:style>
  <w:style w:type="paragraph" w:styleId="Style22">
    <w:name w:val="Рисунок_мой"/>
    <w:basedOn w:val="Style16"/>
    <w:qFormat/>
    <w:pPr>
      <w:ind w:left="3686" w:hanging="2835"/>
      <w:jc w:val="left"/>
    </w:pPr>
    <w:rPr>
      <w:rFonts w:ascii="Arial" w:hAnsi="Arial" w:cs="Arial"/>
      <w:b/>
      <w:sz w:val="20"/>
    </w:rPr>
  </w:style>
  <w:style w:type="paragraph" w:styleId="Style23">
    <w:name w:val="Список_номер_кр_строка"/>
    <w:basedOn w:val="Normal"/>
    <w:qFormat/>
    <w:pPr>
      <w:ind w:firstLine="720"/>
      <w:jc w:val="both"/>
    </w:pPr>
    <w:rPr>
      <w:rFonts w:ascii="Kudriashov;Times New Roman" w:hAnsi="Kudriashov;Times New Roman" w:cs="Kudriashov;Times New Roman"/>
      <w:spacing w:val="10"/>
      <w:sz w:val="24"/>
    </w:rPr>
  </w:style>
  <w:style w:type="paragraph" w:styleId="Style24">
    <w:name w:val="Маркер_список_сп"/>
    <w:basedOn w:val="Normal"/>
    <w:qFormat/>
    <w:pPr>
      <w:numPr>
        <w:ilvl w:val="0"/>
        <w:numId w:val="12"/>
      </w:numPr>
      <w:spacing w:before="0" w:after="120"/>
      <w:ind w:left="283" w:right="51" w:hanging="283"/>
      <w:jc w:val="both"/>
    </w:pPr>
    <w:rPr>
      <w:rFonts w:ascii="Kudriashov;Times New Roman" w:hAnsi="Kudriashov;Times New Roman" w:cs="Kudriashov;Times New Roman"/>
      <w:spacing w:val="10"/>
      <w:sz w:val="24"/>
    </w:rPr>
  </w:style>
  <w:style w:type="paragraph" w:styleId="Style25">
    <w:name w:val="Осн_текст"/>
    <w:basedOn w:val="Normal"/>
    <w:qFormat/>
    <w:pPr>
      <w:ind w:firstLine="426"/>
      <w:jc w:val="both"/>
    </w:pPr>
    <w:rPr>
      <w:rFonts w:ascii="Kudriashov;Times New Roman" w:hAnsi="Kudriashov;Times New Roman" w:cs="Kudriashov;Times New Roman"/>
      <w:sz w:val="24"/>
    </w:rPr>
  </w:style>
  <w:style w:type="paragraph" w:styleId="Style26">
    <w:name w:val="Текст_скобка"/>
    <w:basedOn w:val="Normal"/>
    <w:qFormat/>
    <w:pPr>
      <w:numPr>
        <w:ilvl w:val="0"/>
        <w:numId w:val="13"/>
      </w:numPr>
      <w:ind w:left="786" w:hanging="360"/>
      <w:jc w:val="both"/>
    </w:pPr>
    <w:rPr>
      <w:rFonts w:ascii="Kudriashov;Times New Roman" w:hAnsi="Kudriashov;Times New Roman" w:cs="Kudriashov;Times New Roman"/>
      <w:sz w:val="24"/>
    </w:rPr>
  </w:style>
  <w:style w:type="paragraph" w:styleId="Style27">
    <w:name w:val="Текст_маркер"/>
    <w:basedOn w:val="Normal"/>
    <w:qFormat/>
    <w:pPr>
      <w:numPr>
        <w:ilvl w:val="0"/>
        <w:numId w:val="14"/>
      </w:numPr>
      <w:ind w:left="227" w:hanging="227"/>
      <w:jc w:val="both"/>
    </w:pPr>
    <w:rPr>
      <w:rFonts w:ascii="Kudriashov;Times New Roman" w:hAnsi="Kudriashov;Times New Roman" w:cs="Kudriashov;Times New Roman"/>
      <w:sz w:val="24"/>
    </w:rPr>
  </w:style>
  <w:style w:type="paragraph" w:styleId="Style28">
    <w:name w:val="Текст_номер"/>
    <w:basedOn w:val="Normal"/>
    <w:qFormat/>
    <w:pPr>
      <w:numPr>
        <w:ilvl w:val="0"/>
        <w:numId w:val="15"/>
      </w:numPr>
      <w:ind w:left="426" w:hanging="0"/>
      <w:jc w:val="both"/>
    </w:pPr>
    <w:rPr>
      <w:rFonts w:ascii="Kudriashov;Times New Roman" w:hAnsi="Kudriashov;Times New Roman" w:cs="Kudriashov;Times New Roman"/>
      <w:sz w:val="24"/>
    </w:rPr>
  </w:style>
  <w:style w:type="paragraph" w:styleId="Style29">
    <w:name w:val="Фамилия_докл"/>
    <w:basedOn w:val="Normal"/>
    <w:qFormat/>
    <w:pPr>
      <w:spacing w:before="0" w:after="120"/>
    </w:pPr>
    <w:rPr>
      <w:i/>
      <w:sz w:val="26"/>
    </w:rPr>
  </w:style>
  <w:style w:type="paragraph" w:styleId="Style30">
    <w:name w:val="Докл"/>
    <w:basedOn w:val="Normal"/>
    <w:qFormat/>
    <w:pPr>
      <w:spacing w:before="0" w:after="240"/>
      <w:ind w:left="567" w:hanging="567"/>
    </w:pPr>
    <w:rPr>
      <w:caps/>
      <w:sz w:val="24"/>
    </w:rPr>
  </w:style>
  <w:style w:type="paragraph" w:styleId="Style31">
    <w:name w:val="Тезисы_заголовок"/>
    <w:basedOn w:val="Heading1"/>
    <w:qFormat/>
    <w:pPr>
      <w:numPr>
        <w:ilvl w:val="0"/>
        <w:numId w:val="0"/>
      </w:numPr>
      <w:spacing w:before="360" w:after="60"/>
      <w:jc w:val="center"/>
      <w:outlineLvl w:val="9"/>
    </w:pPr>
    <w:rPr>
      <w:rFonts w:ascii="Times New Roman" w:hAnsi="Times New Roman" w:cs="Times New Roman"/>
      <w:caps/>
    </w:rPr>
  </w:style>
  <w:style w:type="paragraph" w:styleId="Style32">
    <w:name w:val="Тезисы_фамилии"/>
    <w:basedOn w:val="Normal"/>
    <w:qFormat/>
    <w:pPr>
      <w:spacing w:before="240" w:after="240"/>
      <w:jc w:val="center"/>
    </w:pPr>
    <w:rPr>
      <w:sz w:val="28"/>
    </w:rPr>
  </w:style>
  <w:style w:type="paragraph" w:styleId="Style33">
    <w:name w:val="Тезисы_центр"/>
    <w:basedOn w:val="Normal"/>
    <w:qFormat/>
    <w:pPr>
      <w:spacing w:before="0" w:after="480"/>
      <w:ind w:firstLine="425"/>
      <w:jc w:val="center"/>
    </w:pPr>
    <w:rPr>
      <w:i/>
      <w:sz w:val="28"/>
    </w:rPr>
  </w:style>
  <w:style w:type="paragraph" w:styleId="Style34">
    <w:name w:val="Тезисы_список"/>
    <w:basedOn w:val="Normal"/>
    <w:qFormat/>
    <w:pPr>
      <w:numPr>
        <w:ilvl w:val="0"/>
        <w:numId w:val="16"/>
      </w:numPr>
      <w:jc w:val="both"/>
    </w:pPr>
    <w:rPr>
      <w:sz w:val="28"/>
    </w:rPr>
  </w:style>
  <w:style w:type="paragraph" w:styleId="Style35">
    <w:name w:val="Тезисы_текст"/>
    <w:basedOn w:val="Normal"/>
    <w:qFormat/>
    <w:pPr>
      <w:ind w:firstLine="851"/>
      <w:jc w:val="both"/>
    </w:pPr>
    <w:rPr>
      <w:sz w:val="28"/>
    </w:rPr>
  </w:style>
  <w:style w:type="paragraph" w:styleId="Style36">
    <w:name w:val="Тезисы_цифры"/>
    <w:basedOn w:val="Normal"/>
    <w:qFormat/>
    <w:pPr>
      <w:numPr>
        <w:ilvl w:val="0"/>
        <w:numId w:val="17"/>
      </w:numPr>
      <w:ind w:left="425" w:hanging="425"/>
      <w:jc w:val="both"/>
    </w:pPr>
    <w:rPr>
      <w:sz w:val="28"/>
    </w:rPr>
  </w:style>
  <w:style w:type="paragraph" w:styleId="Ln0006">
    <w:name w:val="ln0006"/>
    <w:basedOn w:val="Normal"/>
    <w:qFormat/>
    <w:pPr>
      <w:numPr>
        <w:ilvl w:val="0"/>
        <w:numId w:val="18"/>
      </w:numPr>
      <w:ind w:left="1003" w:right="576" w:hanging="283"/>
    </w:pPr>
    <w:rPr>
      <w:rFonts w:ascii="Kudriashov;Times New Roman" w:hAnsi="Kudriashov;Times New Roman" w:cs="Kudriashov;Times New Roman"/>
      <w:b/>
      <w:spacing w:val="10"/>
      <w:sz w:val="24"/>
    </w:rPr>
  </w:style>
  <w:style w:type="paragraph" w:styleId="Ln0005">
    <w:name w:val="ln0005"/>
    <w:basedOn w:val="Normal"/>
    <w:qFormat/>
    <w:pPr>
      <w:ind w:left="1170" w:right="18" w:hanging="319"/>
    </w:pPr>
    <w:rPr>
      <w:rFonts w:ascii="Kudriashov;Times New Roman" w:hAnsi="Kudriashov;Times New Roman" w:cs="Kudriashov;Times New Roman"/>
      <w:b/>
      <w:smallCaps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pacing w:val="-18"/>
      <w:sz w:val="24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spacing w:val="-20"/>
      <w:sz w:val="24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7:00Z</dcterms:created>
  <dc:creator>Татьяна</dc:creator>
  <dc:description/>
  <dc:language>en-US</dc:language>
  <cp:lastModifiedBy>НАДЯ</cp:lastModifiedBy>
  <cp:lastPrinted>2023-10-18T10:25:00Z</cp:lastPrinted>
  <dcterms:modified xsi:type="dcterms:W3CDTF">2023-10-20T03:07:00Z</dcterms:modified>
  <cp:revision>2</cp:revision>
  <dc:subject/>
  <dc:title>№ п/п</dc:title>
</cp:coreProperties>
</file>