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возмездного оказания услуг № 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rPr/>
      </w:pPr>
      <w:r>
        <w:rPr>
          <w:b/>
          <w:color w:val="000000"/>
          <w:sz w:val="22"/>
          <w:szCs w:val="22"/>
        </w:rPr>
        <w:t>г. Воронеж                                                                                                                  «       »___________2025 г.</w:t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бюджетное учреждение здравоохранения «Центр гигиены и эпидемиологии в Воронежской области» в лице заместителя главного врача Платунина Александра Васильевича, действующего на основании доверенности от 09.01.2025 г. № 1, именуемое в дальнейшем «Исполнитель», с одной стороны, и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  <w:r>
        <w:rPr>
          <w:color w:val="000000"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shd w:fill="FFFFFF" w:val="clear"/>
        <w:ind w:firstLine="55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едприятия, организации, учреждения)</w:t>
      </w:r>
    </w:p>
    <w:p>
      <w:pPr>
        <w:pStyle w:val="Normal"/>
        <w:shd w:fill="FFFFFF" w:val="clear"/>
        <w:ind w:firstLine="55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</w:rPr>
        <w:t>(должность фамилия, имя, отчество)</w:t>
      </w:r>
    </w:p>
    <w:p>
      <w:pPr>
        <w:pStyle w:val="Normal"/>
        <w:shd w:fill="FFFFFF" w:val="clear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действующего на основании _</w:t>
      </w:r>
      <w:r>
        <w:rPr>
          <w:color w:val="000000"/>
          <w:sz w:val="22"/>
          <w:szCs w:val="22"/>
          <w:u w:val="single"/>
        </w:rPr>
        <w:t xml:space="preserve"> _</w:t>
      </w:r>
      <w:r>
        <w:rPr>
          <w:color w:val="000000"/>
          <w:sz w:val="22"/>
          <w:szCs w:val="22"/>
        </w:rPr>
        <w:t>________________________________________, именуемое в дальнейшем «Заказчик», с другой стороны,  заключили настоящий Договор  о нижеследующем: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</w:t>
        <w:tab/>
        <w:t>По настоящему Договору «Исполнитель» обязуется оказать услугу по лабораторному исследованию дозы персонала, а «Заказчик» обязуется оплатить и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</w:t>
        <w:tab/>
        <w:t>Состав, содержание, сроки и стоимость оказываемых услуг определены настоящим Договор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и оказании услуги на лабораторные исследования дозы персонала доставка индивидуальных дозиметров осуществляется силами и за счет Заказчи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2"/>
          <w:szCs w:val="22"/>
        </w:rPr>
        <w:t>1.4. Уполномоченный представитель Заказчика в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течение ____ рабочих дней с момента подписания настоящего договора обязан передать дозиметры уполномоченному представителю Исполнителя по акту приемки-передачи </w:t>
      </w:r>
      <w:r>
        <w:rPr>
          <w:color w:val="000000"/>
          <w:sz w:val="22"/>
          <w:szCs w:val="22"/>
        </w:rPr>
        <w:t>(Приложение № 1 к настоящему Договору),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являющегося неотъемлемой частью настоящего Договора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Срок оказания услуг в течение одного месяца с даты подписания Сторонами акта приема-передачи и 100% предопла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2.1.</w:t>
        <w:tab/>
        <w:t>«Исполнитель» обязу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  <w:tab/>
        <w:t xml:space="preserve">Оказать услугу своевременно и качественно </w:t>
      </w:r>
      <w:r>
        <w:rPr>
          <w:sz w:val="24"/>
          <w:szCs w:val="24"/>
        </w:rPr>
        <w:t>в течение всего срока действия Договор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</w:t>
        <w:tab/>
        <w:t>Оформить всю документацию, относящуюся к оказанным услугам, в соответствии с требованиями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</w:t>
        <w:tab/>
        <w:t>Безвозмездно устранить все выявленные недостатки в течение 5 (пяти) рабочих дней с момента извещения его «Заказчиком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</w:t>
        <w:tab/>
        <w:t>Выдать документы, подтверждающие оказание услуги, в том числе Акт об оказании услуг в  срок предусмотренный, настоящим Договором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Исполнитель представляет информацию о «Заказчике» в соответствии с  п. 9 ст.7, п.2 ч.1. ст.13 Федерального закона от 28.12.2013 № 412-ФЗ «Об аккредитации в национальной системе аккредитации», требованиями п.6, п.п. «з» п.11 Приказа Минэкономразвития России от 24.10.2020 № 704 (ред.от30.12.2020)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 или в соответствии с договорными обязательствами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/>
      </w:pPr>
      <w:r>
        <w:rPr>
          <w:color w:val="000000"/>
          <w:sz w:val="22"/>
          <w:szCs w:val="22"/>
        </w:rPr>
        <w:t>2.2.</w:t>
        <w:tab/>
        <w:t>«Исполнитель» имеет право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иостановить оказание услуг или не выдавать готовые результаты лабораторных исследований при отсутствии оформленного в установленном порядке договора возмездног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Не выдавать готовые результаты лабораторных исследований при отсутствии у представителя «Заказчика» доверенности на получение документов и паспорт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3. По согласованию с «Заказчиком» привлекать для оказания услуг по настоящему Договору соисполнителей – другие специализированные организации, обладающие средствами и правами, необходимыми для оказания данных услуг. 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«Исполнитель» принимает на себя полную ответственность за сроки и качество оказания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Информировать уполномоченные органы об образцах/ продукции/товарах, поступивших на исследование в случае их несоответствия установленным требованиям и влекущими угрозу жизни или здоровью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>«Заказчик» обязуетс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</w:t>
        <w:tab/>
        <w:t>Оформить заявку на оказание услуг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Своевременно обеспечивать «Исполнителя» всеми необходимыми для выполнения им своих обязательств документами и информацией, а также предоставлять разъяснения по существу заказа по требованию «Исполнителя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3.</w:t>
      </w:r>
      <w:r>
        <w:rPr>
          <w:sz w:val="22"/>
          <w:szCs w:val="22"/>
        </w:rPr>
        <w:t>В случае необходимости обеспечить доступ работников «Исполнителя» в административные, производственные помещения и т.д. для проведения обследов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Иметь надлежащим образом оформленную доверенность (оригинал или копию, заверенную в установленном порядке) на представителя на получение результатов оказанных услуг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</w:t>
        <w:tab/>
        <w:t>«Заказчик» имеет право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 Осуществлять контроль за выполнением заказа, не вмешиваясь в оперативно-хозяйственную деятельность «Исполнителя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Расторгнуть Договор в одностороннем порядке в случае оказания услуг ненадлежащего качества и в случае нарушения сроков оказания услуг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услуг  и порядок расчет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3.1. Стоимость оказываемой услуги составляет согласно спецификации (Приложение № 2  к  настоящему Договору)</w:t>
      </w:r>
      <w:r>
        <w:rPr>
          <w:color w:val="000000"/>
          <w:sz w:val="22"/>
          <w:szCs w:val="22"/>
          <w:u w:val="single"/>
        </w:rPr>
        <w:t>: ________________</w:t>
      </w:r>
      <w:r>
        <w:rPr>
          <w:color w:val="000000"/>
          <w:sz w:val="22"/>
          <w:szCs w:val="22"/>
        </w:rPr>
        <w:t xml:space="preserve">(____________________________________________________ руб.)  </w:t>
      </w:r>
      <w:r>
        <w:rPr>
          <w:color w:val="000000"/>
          <w:sz w:val="22"/>
          <w:szCs w:val="22"/>
          <w:u w:val="single"/>
        </w:rPr>
        <w:t>_____</w:t>
      </w:r>
      <w:r>
        <w:rPr>
          <w:color w:val="000000"/>
          <w:sz w:val="22"/>
          <w:szCs w:val="22"/>
        </w:rPr>
        <w:t xml:space="preserve"> коп, в том числе НДС – 20%: ________ руб.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 xml:space="preserve">_ коп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казание услуг осуществляется на условиях 100% пред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3.3. Оплата по настоящему Договору производится путем перечисления «Заказчиком» денежных средств на счет «Исполнителя» в течение 10 (десяти) календарных дней после выписки счета с последующим предоставлением «Исполнителю» копии платежного докуме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3.4. При согласовании сторонами изменений требований, приводящим к увеличению или уменьшению объемов оказываемых услуг, цена настоящего Договора по соглашению сторон может быть соответственно пересмотрен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В случае изменения расчетного счета «Исполнитель» обязан в трехдневный срок в письменной форме сообщить об этом «Заказчику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се расходы «Исполнителя», связанные с выполнением настоящего Договора, включены в цену оказываемой услуги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Сдача и приемка оказанных услуг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4.1.</w:t>
        <w:tab/>
        <w:t>Сдача и приемка оказанных услуг оформляется Актом об оказани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4.2.</w:t>
        <w:tab/>
        <w:t>По завершении работ по оказанию услуг «Исполнитель» направляет «Заказчику» Акт об оказании услуг с приложением к нему документов, подтверждающих оказание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</w:t>
        <w:tab/>
        <w:t>«Заказчик» обязан в течение 5 (пяти) рабочих дней с момента получения от «Исполнителя» Акта об оказании услуг подписать его, или мотивированно в письменной форме отказаться от приёмк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</w:t>
        <w:tab/>
        <w:t>Если «Заказчик» в течение 5 (пяти) рабочих дней с момента получения Акта об оказании услуг представляет мотивированный отказ в приёме услуг, то Стороны составляют двухсторонний акт с перечнем конкретных недостатков в предоставлении услуг с указанием мер и сроков исправ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</w:t>
        <w:tab/>
        <w:t>Если «Заказчик» в течение 5 (пяти) рабочих дней с момента получения не возвращает «Исполнителю» подписанный Акт об оказании услуг, и не представляет в этот срок мотивированного отказа от приёмки услуг, то Акт утверждается «Исполнителем» в одностороннем порядке, а Стороны признают услуги «Исполнителя» по данному Акту полностью и добросовестно оказанны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Заказчик самостоятельно получает оформленные протоколы индивидуального дозиметрического контроля, а также документы на оплату с актами об оказании услуг у «Исполнителя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7. Результаты оказанных услуг (протоколы испытаний, экспертные заключения) выдаются «Заказчику» только при наличии оформленных в установленном порядке Договора, Акта об оказании  услуг, 100% предоплаты и доверенности на получение докумен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ловия конфиденциально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5.1.</w:t>
        <w:tab/>
        <w:t>Документы «Заказчика», информация, предоставленная им в ходе оказания услуг, результат оказанных услуг являются конфиденциальной информацией. Третьим лицам они могут быть предоставлены только с письменного согласия «Заказчика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5.2.</w:t>
        <w:tab/>
        <w:t>Каждая из сторон обязана обеспечить защиту конфиденциальной информации от несанкционированного использования, распространения или публик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Любой ущерб, вызванный нарушением положений настоящего раздела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и оказания услуг, действия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вступает в силу с момента его подписания обеими Сторонами и действует по 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>2025 года, а в части финансовых обязательств – до момента полного исполнения сторонами принятых на себя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32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 неис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несвоевременного предоставления оформленных в установленном порядке Договора или Акта об оказании услуг «Исполнитель» вправе требовать от «Заказчика» уплату пени в размере 0,01 % от общей стоимости Договора за каждый день несвоевременного предоставления каждого указанного в настоящем пункте документ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Лаборатории и орган инспекции «Исполнителя» несут ответственность за управление всей информацией, полученной или созданной в процессе выполнения лабораторной деятельности и/или в ходе выполнения инспекционной деятельност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90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Форс-мажорные обстоятельств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(то есть такие обстоятельства, которые независимы от воли Сторон, не могли быть ими предвидены в момент заключения Договора и предотвращены разумными средствами при их наступлении) непосредственно повлияли на исполнение настояще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8.2.</w:t>
        <w:tab/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. Наступление указанных обстоятельств продлевает срок исполнения договорных обязательств на период, который в целом соответствует сроку действия наступившего обстоятельства, и разумному сроку для его устран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Сторона, подвергшаяся действию таких обстоятельств, обязана немедленно уведомить другую Сторону о возникновении, виде и возможной продолжительности действия соответствующих обстоятельств. Если Сторона по договору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Разрешение спор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9.1.</w:t>
        <w:tab/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</w:t>
        <w:tab/>
        <w:t>Все разногласия, возникающие из настоящего Договора,  разрешаются в процессе переговоров или в претензионном порядке. 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календарных дней с даты её пол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</w:t>
        <w:tab/>
        <w:t>В случае не достижения соглашения по возникшим разногласиям, стороны передают их на разрешение в  Арбитражный суд Воронежской обла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Расторжение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Договор может быть расторгнут по инициативе одной из сторон или по обоюдному согласию с возмещением  другой стороне фактически понесенных расходов при исполнении обязатель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11. Антикоррупционные условия</w:t>
      </w:r>
    </w:p>
    <w:p>
      <w:pPr>
        <w:pStyle w:val="Style16"/>
        <w:ind w:left="0" w:hanging="0"/>
        <w:jc w:val="both"/>
        <w:rPr/>
      </w:pPr>
      <w:r>
        <w:rPr>
          <w:sz w:val="22"/>
          <w:szCs w:val="22"/>
        </w:rPr>
        <w:t>11.1. Стороны обязуются соблюдать антикоррупционное законодательство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1.2. При исполнении своих обязательств по настоящему договору Стороны, их аффилированные лица, работники или представител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иные неправомерные цели\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Заключительные услов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1. Все изменения и дополнения к настоящему Договору оформляются дополнительными соглашения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Любые изменения и дополнения к Договору действительны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.</w:t>
        <w:tab/>
        <w:t>Все приложения и дополнения к Договору являются его неотъемлемыми частями и составляют с ним единое цело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4.</w:t>
        <w:tab/>
        <w:t>В случае досрочного оказания услуг, «Заказчик» вправе досрочно их принят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color w:val="000000"/>
          <w:sz w:val="22"/>
          <w:szCs w:val="22"/>
        </w:rPr>
        <w:t>12.5.</w:t>
        <w:tab/>
        <w:t>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6.</w:t>
        <w:tab/>
        <w:t xml:space="preserve">Договор составлен в </w:t>
      </w:r>
      <w:r>
        <w:rPr>
          <w:color w:val="000000"/>
          <w:sz w:val="22"/>
          <w:szCs w:val="22"/>
          <w:u w:val="single"/>
        </w:rPr>
        <w:t>___</w:t>
      </w:r>
      <w:r>
        <w:rPr>
          <w:color w:val="000000"/>
          <w:sz w:val="22"/>
          <w:szCs w:val="22"/>
        </w:rPr>
        <w:t xml:space="preserve"> экземплярах, имеющих одинаковую юридическую силу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 и другие документы, необходимые для заключения и исполнения настоящего Договора могут передаваться сторонами посредством факсимильной связи, с использованием электронной почты с обязательным последующим предоставлением оригиналов на бумажном носителе в течение 10 (десяти) дней с даты составления или пол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12.7. В период проведения плановых, внеплановых проверок,  контрольно-надзорных мероприятий и административных расследований Управлением Роспотребнадзора по Воронежской области, его территориальными отделами, в отношении «Заказчика» настоящий Договор расторгается в одностороннем порядке, о чем «Исполнитель» уведомляет «Заказчика» в письменной форме, в том числе по факсимильной связи или электронной почте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12.8. </w:t>
      </w:r>
      <w:r>
        <w:rPr>
          <w:sz w:val="22"/>
          <w:szCs w:val="22"/>
        </w:rPr>
        <w:t>Стороны признают юридическую силу документов, подписанных с помощью факсимильного воспроизведения подписи (факсимиле), включая настоящий Договор, дополнительные соглашения и приложения к нему, иные документы в рамках исполнения настоящего договора. По требованию стороны или иных уполномоченных лиц документ, подписанный с использованием факсимиле, подлежит замене на документ, подписанный собственной подписью, в течение пяти рабочих дней с момента предъявления письменного требования стороны.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Юридические адреса, банковские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Ь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458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6"/>
              </w:rPr>
              <w:t>ФБУЗ «Центр гигиены и эпидемиологии в Воронежской области»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6"/>
              </w:rPr>
            </w:pPr>
            <w:r>
              <w:rPr>
                <w:spacing w:val="-4"/>
              </w:rPr>
              <w:t>Адрес: 394038, г. Воронеж, ул. Космонавтов, 21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5"/>
              </w:rPr>
              <w:t>Тел/факс (473) 263-62-28, тел. (473) 278-80-85, (473) 278-80-15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6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Реквизиты: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НН 3665049241        КПП 36650100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ОТДЕЛЕНИЕ ВОРОНЕЖ БАНКА РОССИИ//УФК по Воронежской области г. Воронеж</w:t>
            </w:r>
            <w:r>
              <w:rPr/>
              <w:t xml:space="preserve">        </w:t>
            </w:r>
            <w:r>
              <w:rPr>
                <w:spacing w:val="-7"/>
              </w:rPr>
              <w:t xml:space="preserve">БИК </w:t>
            </w:r>
            <w:r>
              <w:rPr>
                <w:b/>
              </w:rPr>
              <w:t>012007084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5"/>
              </w:rPr>
              <w:t xml:space="preserve">р/с </w:t>
            </w:r>
            <w:r>
              <w:rPr>
                <w:b/>
              </w:rPr>
              <w:t>03214643000000013100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b/>
              </w:rPr>
              <w:t>к/с 40102810945370000023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spacing w:val="-5"/>
              </w:rPr>
              <w:t>ОКТМО 20701000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pacing w:val="-5"/>
              </w:rPr>
              <w:t xml:space="preserve">Получатель: УФК по Воронежской области (ФБУЗ </w:t>
            </w:r>
            <w:r>
              <w:rPr>
                <w:spacing w:val="-6"/>
              </w:rPr>
              <w:t xml:space="preserve">«Центр гигиены и эпидемиологии в Воронежской области» </w:t>
            </w:r>
            <w:r>
              <w:rPr>
                <w:spacing w:val="-5"/>
              </w:rPr>
              <w:t xml:space="preserve">л/с </w:t>
            </w:r>
            <w:r>
              <w:rPr>
                <w:smallCaps/>
                <w:spacing w:val="-5"/>
              </w:rPr>
              <w:t>20316</w:t>
            </w:r>
            <w:r>
              <w:rPr>
                <w:smallCaps/>
                <w:spacing w:val="-5"/>
                <w:lang w:val="en-US"/>
              </w:rPr>
              <w:t>U</w:t>
            </w:r>
            <w:r>
              <w:rPr>
                <w:smallCaps/>
                <w:spacing w:val="-5"/>
              </w:rPr>
              <w:t>63710)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  <w:t xml:space="preserve">КБК 00000000000000000130 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</w:tc>
      </w:tr>
      <w:tr>
        <w:trPr>
          <w:trHeight w:val="768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 главного врач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_____________А.В. Платунин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___</w:t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/________________/</w:t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eastAsia="YS Text;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</w:t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ложение № 1</w:t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к договору возмездного оказания услуг </w:t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от 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 xml:space="preserve"> «____»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 2025 г. № ________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Акт приема – передач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к договору возмездного оказания услуг</w:t>
      </w:r>
    </w:p>
    <w:p>
      <w:pPr>
        <w:pStyle w:val="Normal"/>
        <w:widowControl/>
        <w:shd w:fill="FFFFFF" w:val="clear"/>
        <w:autoSpaceDE w:val="true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от «____»  __________ 2025 г. № ________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г. Воронеж                                                                                                           «____» __________ 2025 г.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Федеральное бюджетное учреждение здравоохранения «Центр гигиены и эпидемиологии в Воронежской области», именуемое в дальнейшем «Исполнитель», в лице заместителя главного врача Платунина Александра Васильевича, действующего на основании доверенности от 09.01.2025 №1, приняло,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 ____________________________________________________________________________________,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организационно-правовая форма и название организации полностью)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менуемый (-ое) в дальнейшем «Заказчик», в лице ________________________________________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__________________________________________________________________________,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должность и Ф.И.О полностью)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ействующего на основании _________________________________________ передало для проведения лабораторных исследований дозы персонала индивидуальные дозиметры (ИД) в количестве _____________________________________________________________________ штук.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ата выдачи ИД Заказчиком персоналу: «____» ______________ 20___г.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ата сбора ИД Заказчиком у персонала: «____» ______________ 20___г.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се дозиметры находятся в исправном состоянии.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ндивидуальные номера дозиметров, передаваемых Заказчиком Исполнителю: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3"/>
        <w:gridCol w:w="3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дивидуальные номера дозиметр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личие детек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/>
        <w:t>ПРИНЯЛ                                                                                                      ПЕРЕДАЛ</w:t>
      </w:r>
    </w:p>
    <w:p>
      <w:pPr>
        <w:pStyle w:val="Normal"/>
        <w:shd w:fill="FFFFFF" w:val="clear"/>
        <w:rPr/>
      </w:pPr>
      <w:r>
        <w:rPr/>
        <w:t>ИСПОЛНИТЕЛЬ                                                                                         ЗАКАЗЧИ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                                     ______________________________________</w:t>
      </w:r>
    </w:p>
    <w:p>
      <w:pPr>
        <w:pStyle w:val="Normal"/>
        <w:shd w:fill="FFFFFF" w:val="clear"/>
        <w:rPr/>
      </w:pPr>
      <w:r>
        <w:rPr/>
        <w:t>(должность, ФИО полностью)                                                                    (должность, ФИО полностью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озврат ИД после проведения лабораторных исследова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дивидуальные дозиметры в количестве ____________  шт.  в полной комплект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ПРИНЯЛ                                                                                                      ПЕРЕДАЛ</w:t>
      </w:r>
    </w:p>
    <w:p>
      <w:pPr>
        <w:pStyle w:val="Normal"/>
        <w:shd w:fill="FFFFFF" w:val="clear"/>
        <w:rPr/>
      </w:pPr>
      <w:r>
        <w:rPr/>
        <w:t>ЗАКАЗЧИК                                                                                                 ИСПОЛНИТЕЛ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                                     ______________________________________</w:t>
      </w:r>
    </w:p>
    <w:p>
      <w:pPr>
        <w:pStyle w:val="Normal"/>
        <w:shd w:fill="FFFFFF" w:val="clear"/>
        <w:rPr/>
      </w:pPr>
      <w:r>
        <w:rPr/>
        <w:t>(должность, ФИО полностью)                                                                    (должность, ФИО полностью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ложение № 2</w:t>
      </w:r>
    </w:p>
    <w:p>
      <w:pPr>
        <w:pStyle w:val="Normal"/>
        <w:widowControl/>
        <w:shd w:fill="FFFFFF" w:val="clear"/>
        <w:autoSpaceDE w:val="true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к договору возмездного оказания услуг 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от 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 xml:space="preserve"> «____»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 2025 г. № 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YS Text;Times New Roman" w:hAnsi="YS Text;Times New Roman" w:cs="YS Text;Times New Roman"/>
          <w:color w:val="000000"/>
          <w:sz w:val="22"/>
          <w:szCs w:val="22"/>
        </w:rPr>
      </w:pPr>
      <w:r>
        <w:rPr>
          <w:rFonts w:cs="YS Text;Times New Roman" w:ascii="YS Text;Times New Roman" w:hAnsi="YS Text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 xml:space="preserve">Спецификация на </w:t>
      </w:r>
      <w:r>
        <w:rPr>
          <w:b/>
          <w:bCs/>
          <w:color w:val="000000"/>
          <w:sz w:val="22"/>
          <w:szCs w:val="22"/>
        </w:rPr>
        <w:t xml:space="preserve">проведение лабораторных исследований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701"/>
        <w:gridCol w:w="1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 НДС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Ь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458" w:right="29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6"/>
              </w:rPr>
              <w:t>ФБУЗ «Центр гигиены и эпидемиологии в Воронежской области»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6"/>
              </w:rPr>
            </w:pPr>
            <w:r>
              <w:rPr>
                <w:spacing w:val="-4"/>
              </w:rPr>
              <w:t>Адрес: 394038, г. Воронеж, ул. Космонавтов, 21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29" w:hanging="0"/>
              <w:jc w:val="both"/>
              <w:rPr>
                <w:spacing w:val="-4"/>
              </w:rPr>
            </w:pPr>
            <w:r>
              <w:rPr>
                <w:spacing w:val="-5"/>
              </w:rPr>
              <w:t>Тел/факс (473) 263-62-28, тел. (473) 278-80-85, (473) 278-80-15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175" w:right="29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Реквизиты: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НН 3665049241        КПП 36650100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ОТДЕЛЕНИЕ ВОРОНЕЖ БАНКА РОССИИ//УФК по Воронежской области г. Воронеж</w:t>
            </w:r>
            <w:r>
              <w:rPr/>
              <w:t xml:space="preserve">  </w:t>
            </w:r>
          </w:p>
          <w:p>
            <w:pPr>
              <w:pStyle w:val="Normal"/>
              <w:ind w:right="2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БИК </w:t>
            </w:r>
            <w:r>
              <w:rPr>
                <w:b/>
              </w:rPr>
              <w:t>012007084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5"/>
              </w:rPr>
              <w:t xml:space="preserve">р/с </w:t>
            </w:r>
            <w:r>
              <w:rPr>
                <w:b/>
              </w:rPr>
              <w:t>03214643000000013100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b/>
              </w:rPr>
              <w:t>к/с 40102810945370000023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rPr>
                <w:spacing w:val="-5"/>
              </w:rPr>
            </w:pPr>
            <w:r>
              <w:rPr>
                <w:spacing w:val="-5"/>
              </w:rPr>
              <w:t>ОКТМО 20701000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pacing w:val="-5"/>
              </w:rPr>
              <w:t xml:space="preserve">Получатель: УФК по Воронежской области (ФБУЗ </w:t>
            </w:r>
            <w:r>
              <w:rPr>
                <w:spacing w:val="-6"/>
              </w:rPr>
              <w:t xml:space="preserve">«Центр гигиены и эпидемиологии в Воронежской области» </w:t>
            </w:r>
            <w:r>
              <w:rPr>
                <w:spacing w:val="-5"/>
              </w:rPr>
              <w:t xml:space="preserve">л/с </w:t>
            </w:r>
            <w:r>
              <w:rPr>
                <w:smallCaps/>
                <w:spacing w:val="-5"/>
              </w:rPr>
              <w:t>20316</w:t>
            </w:r>
            <w:r>
              <w:rPr>
                <w:smallCaps/>
                <w:spacing w:val="-5"/>
                <w:lang w:val="en-US"/>
              </w:rPr>
              <w:t>U</w:t>
            </w:r>
            <w:r>
              <w:rPr>
                <w:smallCaps/>
                <w:spacing w:val="-5"/>
              </w:rPr>
              <w:t>63710)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  <w:t xml:space="preserve">КБК 00000000000000000130 </w:t>
            </w:r>
          </w:p>
          <w:p>
            <w:pPr>
              <w:pStyle w:val="Normal"/>
              <w:ind w:right="29" w:hanging="0"/>
              <w:jc w:val="both"/>
              <w:rPr>
                <w:smallCaps/>
                <w:spacing w:val="-5"/>
              </w:rPr>
            </w:pPr>
            <w:r>
              <w:rPr>
                <w:smallCaps/>
                <w:spacing w:val="-5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</w:t>
            </w:r>
          </w:p>
        </w:tc>
      </w:tr>
      <w:tr>
        <w:trPr>
          <w:trHeight w:val="768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>Заместитель главного врач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А.В. Платунин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410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175" w:right="29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737" w:footer="166" w:bottom="2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/>
    </w:pPr>
    <w:r>
      <w:rPr>
        <w:b/>
      </w:rPr>
      <w:t>Ф-8-20</w:t>
    </w:r>
    <w:r>
      <w:rPr>
        <w:b/>
        <w:lang w:val="en-US"/>
      </w:rPr>
      <w:t>2</w:t>
    </w:r>
    <w:r>
      <w:rPr>
        <w:b/>
      </w:rPr>
      <w:t>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4:00Z</dcterms:created>
  <dc:creator>kov</dc:creator>
  <dc:description/>
  <cp:keywords/>
  <dc:language>en-US</dc:language>
  <cp:lastModifiedBy>Татьяна Васильевна Канищева</cp:lastModifiedBy>
  <cp:lastPrinted>2021-03-03T14:16:00Z</cp:lastPrinted>
  <dcterms:modified xsi:type="dcterms:W3CDTF">2024-12-27T10:56:00Z</dcterms:modified>
  <cp:revision>133</cp:revision>
  <dc:subject/>
  <dc:title>Договор № ___</dc:title>
</cp:coreProperties>
</file>