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 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«      »______________2025 г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главного врача Стёпкина Юрия Ивановича, действующего на основании Устава, именуемое в дальнейшем «Исполнитель», с одной стороны, и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hd w:fill="FFFFFF" w:val="clear"/>
        <w:spacing w:lineRule="auto" w:line="288"/>
        <w:ind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,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, именуемое в дальнейшем «Заказчик», 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Договору «Исполнитель» обязуется оказать услугу: _________________________________________________________________________________________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достоверность 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обязан предварительно согласовать время и дату выезда.»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1.</w:t>
        <w:tab/>
        <w:t xml:space="preserve">Стоимость оказываемой услуги составляет: _______________________(_______________ ______________________________) _________ коп, в том числе НДС – 20%: _________ руб. _____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по ____________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>11.1.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  <w:tab/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>Договор составлен в ______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12.7.</w:t>
        <w:tab/>
        <w:t>«Заказчик» предупрежден, что образцы продукции, приведенные в процессе исследования в непригодное состояние, ему не возвращаются   _______________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«Заказчи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2.8.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2"/>
          <w:szCs w:val="22"/>
        </w:rPr>
        <w:t>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9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1"/>
                <w:sz w:val="24"/>
                <w:szCs w:val="24"/>
              </w:rPr>
              <w:t>Главный врач</w:t>
            </w:r>
            <w:r>
              <w:rPr>
                <w:sz w:val="24"/>
                <w:szCs w:val="24"/>
              </w:rPr>
              <w:t xml:space="preserve"> _________________ С</w:t>
            </w:r>
            <w:r>
              <w:rPr>
                <w:spacing w:val="-4"/>
                <w:sz w:val="24"/>
                <w:szCs w:val="24"/>
              </w:rPr>
              <w:t>тёпкин Ю.И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30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center"/>
      <w:rPr>
        <w:b/>
        <w:b/>
      </w:rPr>
    </w:pPr>
    <w:r>
      <w:rPr/>
      <w:tab/>
    </w: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>
        <w:b/>
      </w:rPr>
      <w:t>Ф-2-20</w:t>
    </w:r>
    <w:r>
      <w:rPr>
        <w:b/>
        <w:lang w:val="en-US"/>
      </w:rPr>
      <w:t>2</w:t>
    </w:r>
    <w:r>
      <w:rPr>
        <w:b/>
      </w:rPr>
      <w:t>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2-12-30T12:43:00Z</cp:lastPrinted>
  <dcterms:modified xsi:type="dcterms:W3CDTF">2024-12-27T10:59:00Z</dcterms:modified>
  <cp:revision>90</cp:revision>
  <dc:subject/>
  <dc:title>Договор № ___</dc:title>
</cp:coreProperties>
</file>