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</w:t>
      </w:r>
      <w:r>
        <w:rPr>
          <w:b/>
          <w:bCs/>
          <w:color w:val="000000"/>
          <w:sz w:val="22"/>
          <w:szCs w:val="22"/>
        </w:rPr>
        <w:t>Договор возмездного оказания услуг № ____________</w:t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spacing w:lineRule="auto" w:line="288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spacing w:lineRule="auto" w:line="288"/>
        <w:ind w:left="-426" w:hanging="0"/>
        <w:rPr/>
      </w:pPr>
      <w:r>
        <w:rPr>
          <w:b/>
          <w:color w:val="000000"/>
          <w:sz w:val="22"/>
          <w:szCs w:val="22"/>
        </w:rPr>
        <w:t>г. Воронеж                                                                                                                             «      »__________2025 г.</w:t>
      </w:r>
    </w:p>
    <w:p>
      <w:pPr>
        <w:pStyle w:val="Normal"/>
        <w:shd w:fill="FFFFFF" w:val="clear"/>
        <w:spacing w:lineRule="auto" w:line="288"/>
        <w:ind w:left="-426" w:firstLine="55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-426" w:firstLine="5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бюджетное учреждение здравоохранения «Центр гигиены и эпидемиологии в Воронежской области» в лице главного врача Стёпкина Юрия Ивановича, действующего на основании Устава, именуемое в дальнейшем «Исполнитель», с одной стороны, и</w:t>
      </w:r>
    </w:p>
    <w:p>
      <w:pPr>
        <w:pStyle w:val="Normal"/>
        <w:shd w:fill="FFFFFF" w:val="clear"/>
        <w:ind w:left="-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shd w:fill="FFFFFF" w:val="clear"/>
        <w:ind w:left="-426" w:firstLine="55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едприятия, организации, учреждения)</w:t>
      </w:r>
    </w:p>
    <w:p>
      <w:pPr>
        <w:pStyle w:val="Normal"/>
        <w:shd w:fill="FFFFFF" w:val="clear"/>
        <w:ind w:left="-426" w:firstLine="55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______________,</w:t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color w:val="000000"/>
          <w:sz w:val="18"/>
          <w:szCs w:val="18"/>
        </w:rPr>
        <w:t>(должность фамилия, имя, отчество)</w:t>
      </w:r>
    </w:p>
    <w:p>
      <w:pPr>
        <w:pStyle w:val="Normal"/>
        <w:shd w:fill="FFFFFF" w:val="clear"/>
        <w:ind w:left="-426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, именуемое в дальнейшем «Заказчик», с другой стороны,  заключили настоящий Договор о нижеследующем:</w:t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По настоящему Договору «Исполнитель» обязуется оказать услугу: __________________________________________________________________________________________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, </w:t>
      </w:r>
    </w:p>
    <w:p>
      <w:pPr>
        <w:pStyle w:val="Normal"/>
        <w:shd w:fill="FFFFFF" w:val="clear"/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«Заказчик» обязуется оплатить е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Состав, содержание, стоимость оказываемых услуг определены настоящим Договор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«Заказчик» производит самостоятельно отбор образцов (проб) с соблюдением нормативной документации к проведению отбора и доставки, оформлению протокола отбора образцов (проб) и несет ответственность за достоверность  предоставленных образцов (проб) или имеет право на заключение отдельного договора на оказание услуг по отбору образцов (проб)   квалифицированными специалистами «Исполнителя».</w:t>
      </w:r>
    </w:p>
    <w:p>
      <w:pPr>
        <w:pStyle w:val="Normal"/>
        <w:shd w:fill="FFFFFF" w:val="clear"/>
        <w:spacing w:lineRule="auto" w:line="232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Доставка материала для исследований осуществляется силами  «Заказчика».</w:t>
      </w:r>
    </w:p>
    <w:p>
      <w:pPr>
        <w:pStyle w:val="Normal"/>
        <w:shd w:fill="FFFFFF" w:val="clear"/>
        <w:spacing w:lineRule="auto" w:line="232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В случае необходимости выезда специалистов «Исполнителя» для проведения измерений «Заказчик» обязан предварительно согласовать время и дату выез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2.1. «Исполнитель» обязу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Оказать услугу своевременно и качественно </w:t>
      </w:r>
      <w:r>
        <w:rPr>
          <w:sz w:val="24"/>
          <w:szCs w:val="24"/>
        </w:rPr>
        <w:t>в течение всего срока действия Договор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Оформить всю документацию, относящуюся к оказанным услугам, в соответствии с требованиями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Безвозмездно устранить все выявленные недостатки в течение 5 (пяти) рабочих дней с момента извещения его «Заказчиком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Выдать документы, подтверждающие оказание услуги, в том числе Акт об оказании услуг в  срок предусмотренный, настоящим Договором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Исполнитель представляет информацию о «Заказчике» в соответствии с  п. 9 ст.7, п.2 ч.1. ст.13 Федерального закона от 28.12.2013 № 412-ФЗ «Об аккредитации в национальной системе аккредитации», требованиями п.6, п.п. «з» п.11 Приказа Минэкономразвития России от 24.10.2020 № 704 (ред.от30.12.2020)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 или в соответствии с договорными обязательствам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2.2. «Исполнитель» имеет право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2.2.1.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Не выдавать готовые результаты лабораторных исследований при отсутствии у представителя «Заказчика» доверенности на получение документов и паспорт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По согласованию с «Заказчиком» привлекать для оказания услуг по настоящему Договору соисполнителей – другие специализированные организации, обладающие средствами и правами, необходимыми для оказания данных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 «Исполнитель» принимает на себя полную ответственность за сроки и качеств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Информировать уполномоченные органы об образцах/ продукции/товарах, поступивших на исследование в случае их несоответствия установленным требованиям и влекущими угрозу жизни или здоровью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 «Заказчик» обязу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Оформить заявку на оказание услу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Своевременно обеспечивать «Исполнителя» всеми необходимыми для выполнения им своих обязательств документами и информацией, а также предоставлять разъяснения по существу заказа по требованию «Исполнителя»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3.</w:t>
      </w:r>
      <w:r>
        <w:rPr>
          <w:sz w:val="22"/>
          <w:szCs w:val="22"/>
        </w:rPr>
        <w:t>В случае необходимости обеспечить доступ работников «Исполнителя» в административные, производственные помещения и т.д. для проведения обследов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Иметь надлежащим образом оформленную доверенность (оригинал или копию, заверенную в установленном порядке) на представителя на получение результатов оказанных услуг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«Заказчик» имеет право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1. Приостанавливать оплату за предоставленные услуги, если «Исполнитель» не выполняет, либо 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надлежащим образом выполняет свои обязательства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Осуществлять контроль за выполнением заказа, не вмешиваясь в оперативно-хозяйственную деятельность «Исполнителя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2.4.3. Отказаться от исполнения услуг в любое время до подписания Акта об оказании услуг, уплатив «Исполнителю» часть установленной цены пропорционально части оказанных услуг, выполненных до получения извещения об отказе «Заказчика» от исполнения Договора – при условии, что частичная услуга выполнена качественно.</w:t>
      </w:r>
    </w:p>
    <w:p>
      <w:pPr>
        <w:pStyle w:val="Normal"/>
        <w:shd w:fill="FFFFFF" w:val="clear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4. Расторгнуть Договор в одностороннем порядке в случае оказания услуг ненадлежащего качества и в случае нарушения сроков оказания услуг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3. Стоимость услуг  и порядок расчет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Стоимость оказываемых услуг по Договору составляет ____________________(_______________ _________________________________) _________ коп, в том числе НДС – 20%: _________ руб. ______ коп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Расчеты по настоящему Договору производятся путем перечисления «Заказчиком» 100% предоплаты на счет «Исполнителя» согласно выставленного им счета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Счет выставляется «Заказчику» п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о каждой заявк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тдельно с учетом вида, объема задания, согласно </w:t>
      </w:r>
      <w:r>
        <w:rPr>
          <w:rFonts w:cs="Times New Roman" w:ascii="Times New Roman" w:hAnsi="Times New Roman"/>
          <w:sz w:val="22"/>
          <w:szCs w:val="22"/>
        </w:rPr>
        <w:t>Сборнику цен, действующим на момент подачи заяв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 В случае изменения расчетного счета «Исполнитель» обязан в трехдневный срок в письменной форме сообщить об этом «Заказчику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се расходы «Исполнителя», связанные с выполнением настоящего Договора, включены в цену услуги.</w:t>
      </w:r>
    </w:p>
    <w:p>
      <w:pPr>
        <w:pStyle w:val="Normal"/>
        <w:shd w:fill="FFFFFF" w:val="clear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дача и приемка оказанных услуг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дача и приемка оказанных услуг оформляется Актом об оказани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«Заказчик» обязан в течение 5 (пяти) рабочих дней с момента получения от «Исполнителя»  Акта об оказании услуг  подписать его, или мотивированно в письменной форме отказаться от приёмк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Если «Заказчик» в течение 5 (пяти) рабочих дней с момента получения Акта об оказании услуг представляет мотивированный отказ в приёме услуг, то Стороны составляют двухсторонний акт с перечнем конкретных недостатков в предоставлении услуг с указанием мер и сроков исправл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Если «Заказчик» в течение 5 (пяти) рабочих дней с момента получения не возвращает «Исполнителю» подписанный Акт об оказании услуг, и не представляет в этот срок мотивированного отказа от приёмки услуг, то Акт утверждается «Исполнителем» в одностороннем порядке, а Стороны признают услуги «Исполнителя» по данному Акту полностью,  и добросовестно оказанными, и они подлежат оплате «Заказчиком» в полном объё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4.5. Результаты оказанных услуг (протоколы испытаний, экспертные заключения) выдаются «Заказчику» только при наличии оформленных в установленном порядке Договора, Акта об оказании  услуг и доверенности на получение докумен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ловия конфиденциально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sz w:val="22"/>
          <w:szCs w:val="22"/>
        </w:rPr>
        <w:t>5.1. Документы «Заказчика», информация, предоставленная им в ходе оказания услуг, результат оказанных услуг являются конфиденциальной информацией. Третьим лицам они могут быть предоставлены только с письменного согласия «Заказчика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sz w:val="22"/>
          <w:szCs w:val="22"/>
        </w:rPr>
        <w:t>5.2. Каждая из сторон обязана обеспечить защиту конфиденциальной информации от несанкционированного использования, распространения или публ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3. Любой ущерб, вызванный нарушением положений настоящего раздел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и оказания услуг, действия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по _________ 2025 года, а в части финансовых обязательств – до момента полного исполнения сторонами принятых на себя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3132" w:leader="none"/>
        </w:tabs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.1. </w:t>
      </w:r>
      <w:r>
        <w:rPr>
          <w:color w:val="000000"/>
          <w:sz w:val="22"/>
          <w:szCs w:val="22"/>
        </w:rPr>
        <w:t>За неис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несвоевременного предоставления оформленных в установленном порядке Договора или Акта об оказании услуг «Исполнитель» вправе требовать от «Заказчика» уплату пени в размере 0,01 % от общей стоимости Договора за каждый день несвоевременного предоставления каждого указанного в настоящем пункте документ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Лаборатории и орган инспекции «Исполнителя» несут ответственность за управление всей информацией, полученной или созданной в процессе выполнения лабораторной деятельности и/или в ходе выполнения инспекционной деятельности.</w:t>
      </w:r>
    </w:p>
    <w:p>
      <w:pPr>
        <w:pStyle w:val="Normal"/>
        <w:shd w:fill="FFFFFF" w:val="clear"/>
        <w:tabs>
          <w:tab w:val="clear" w:pos="720"/>
          <w:tab w:val="left" w:pos="3190" w:leader="none"/>
        </w:tabs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Форс-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(то есть такие обстоятельства, которые независимы от воли Сторон, не могли быть ими предвидены в момент заключения Договора и предотвращены разумными средствами при их наступлении) непосредственно повлияли на исполнение настояще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8.2. 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. Наступление указанных обстоятельств продлевает срок исполнения договорных обязательств на период, который в целом соответствует сроку действия наступившего обстоятельства, и разумному сроку для его устран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Сторона, подвергшаяся действию таких обстоятельств, обязана немедленно уведомить другую Сторону о возникновении, виде и возможной продолжительности действия соответствующих обстоятельств. Если Сторона по Договору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288"/>
        <w:ind w:left="-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Разрешение спор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9.1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 Все разногласия, возникающие из настоящего Договора,  разрешаются в процессе переговоров или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ё получ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В случае не достижения соглашения по возникшим разногласиям, стороны передают их на разрешение в  Арбитражный суд Воронежской области.</w:t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Расторжение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Договор может быть расторгнут по инициативе одной из сторон или по обоюдному согласию с возмещением  другой стороне фактически понесенных расходов при исполнении обязатель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-426" w:hanging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11. Антикоррупционные условия</w:t>
      </w:r>
    </w:p>
    <w:p>
      <w:pPr>
        <w:pStyle w:val="Style16"/>
        <w:ind w:left="-426" w:hanging="0"/>
        <w:jc w:val="both"/>
        <w:rPr/>
      </w:pPr>
      <w:r>
        <w:rPr>
          <w:sz w:val="22"/>
          <w:szCs w:val="22"/>
        </w:rPr>
        <w:t>11.1. Стороны  обязуются соблюдать антикоррупционное законодательство Российской Федерации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11.2. При исполнении своих обязательств по настоящему Договору Стороны, их аффилированные лица, работники или представител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иные неправомерные цели.</w:t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Заключительны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. Любые изменения и дополнения к настоящему Договору оформляются дополнительными соглашен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2. Любые изменения и дополнения к Договору действительны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. Все приложения и дополнения к Договору являются его неотъемлемыми частями и составляют с ним единое цело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4. При согласовании сторонами изменения требований, вызывающем увеличение или уменьшение объемов работ по оказанию услуг, цена настоящего Договора по соглашению сторон может быть соответственно пересмотрена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5. </w:t>
      </w:r>
      <w:r>
        <w:rPr>
          <w:sz w:val="22"/>
          <w:szCs w:val="22"/>
        </w:rPr>
        <w:t>«Исполнитель» имеет право вносить изменения в сборник цен на работы и услуги, оказываемые ФБУЗ «Центр гигиены и эпидемиологии в Воронежской области» по договорам с гражданами, индивидуальными предпринимателями и юридическими лиц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6.В случае досрочного оказания услуг, «Заказчик» вправе досрочно принять и оплатить услуг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7.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8.Договор составлен в ______ экземплярах, имеющих одинаковую юридическую силу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 и другие документы, необходимые для заключения и исполнения настоящего Договора могут передаваться сторонами посредством факсимильной связи, с использованием электронной почты с обязательным последующим предоставлением оригиналов на бумажном носителе в течение 10 (десяти) дней с даты составления или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2.9.«Заказчик» предупрежден, что образцы продукции, приведенные в процессе исследования в непригодное состояние, ему не возвращают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10. В период проведения плановых, внеплановых проверок,  контрольно-надзорных мероприятий и административных расследований Управлением Роспотребнадзора по Воронежской области, его территориальными отделами, в отношении «Заказчика» настоящий Договор расторгается в одностороннем порядке, о чем «Исполнитель» уведомляет «Заказчика» в письменной форме, в том числе по факсимильной связи или электронной почте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12.11. </w:t>
      </w:r>
      <w:r>
        <w:rPr>
          <w:sz w:val="22"/>
          <w:szCs w:val="22"/>
        </w:rPr>
        <w:t>Стороны признают юридическую силу документов, подписанных с помощью факсимильного воспроизведения подписи (факсимиле), включая настоящий Договор, дополнительные соглашения и приложения к нему, иные документы в рамках исполнения настоящего договора. По требованию стороны или иных уполномоченных лиц документ, подписанный с использованием факсимиле, подлежит замене на документ, подписанный собственной подписью, в течение пяти рабочих дней с момента предъявления письменного требования стороны</w:t>
      </w:r>
      <w:r>
        <w:rPr>
          <w:color w:val="000000"/>
          <w:sz w:val="16"/>
          <w:szCs w:val="16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Юридические адреса, банковские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Ь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458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6"/>
              </w:rPr>
              <w:t>ФБУЗ «Центр гигиены и эпидемиологии в Воронежской области»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6"/>
              </w:rPr>
            </w:pPr>
            <w:r>
              <w:rPr>
                <w:spacing w:val="-4"/>
              </w:rPr>
              <w:t>Адрес: 394038, г. Воронеж, ул. Космонавтов, 2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5"/>
              </w:rPr>
              <w:t>Тел/факс (473) 263-62-28, тел. (473) 278-80-85, (473) 278-80-15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Реквизиты: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НН 3665049241        КПП 36650100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ОТДЕЛЕНИЕ ВОРОНЕЖ БАНКА РОССИИ//УФК по Воронежской области г. Воронеж</w:t>
            </w:r>
            <w:r>
              <w:rPr/>
              <w:t xml:space="preserve">  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БИК </w:t>
            </w:r>
            <w:r>
              <w:rPr>
                <w:b/>
              </w:rPr>
              <w:t>012007084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5"/>
              </w:rPr>
              <w:t xml:space="preserve">р/с </w:t>
            </w:r>
            <w:r>
              <w:rPr>
                <w:b/>
              </w:rPr>
              <w:t>03214643000000013100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b/>
              </w:rPr>
              <w:t>к/с 40102810945370000023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spacing w:val="-5"/>
              </w:rPr>
              <w:t>ОКТМО 20701000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pacing w:val="-5"/>
              </w:rPr>
              <w:t xml:space="preserve">Получатель: УФК по Воронежской области (ФБУЗ </w:t>
            </w:r>
            <w:r>
              <w:rPr>
                <w:spacing w:val="-6"/>
              </w:rPr>
              <w:t xml:space="preserve">«Центр гигиены и эпидемиологии в Воронежской области» </w:t>
            </w:r>
            <w:r>
              <w:rPr>
                <w:spacing w:val="-5"/>
              </w:rPr>
              <w:t xml:space="preserve">л/с </w:t>
            </w:r>
            <w:r>
              <w:rPr>
                <w:smallCaps/>
                <w:spacing w:val="-5"/>
              </w:rPr>
              <w:t>20316</w:t>
            </w:r>
            <w:r>
              <w:rPr>
                <w:smallCaps/>
                <w:spacing w:val="-5"/>
                <w:lang w:val="en-US"/>
              </w:rPr>
              <w:t>U</w:t>
            </w:r>
            <w:r>
              <w:rPr>
                <w:smallCaps/>
                <w:spacing w:val="-5"/>
              </w:rPr>
              <w:t>63710)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  <w:t xml:space="preserve">КБК 00000000000000000130 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</w:tc>
      </w:tr>
      <w:tr>
        <w:trPr>
          <w:trHeight w:val="768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й врач</w:t>
            </w:r>
            <w:r>
              <w:rPr>
                <w:sz w:val="24"/>
                <w:szCs w:val="24"/>
              </w:rPr>
              <w:t xml:space="preserve"> _________________ С</w:t>
            </w:r>
            <w:r>
              <w:rPr>
                <w:spacing w:val="-4"/>
                <w:sz w:val="24"/>
                <w:szCs w:val="24"/>
              </w:rPr>
              <w:t xml:space="preserve">тёпкин Ю.И.                             М.П.                                                                                            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   </w:t>
            </w:r>
            <w:r>
              <w:rPr>
                <w:bCs/>
                <w:spacing w:val="-4"/>
                <w:sz w:val="24"/>
                <w:szCs w:val="24"/>
              </w:rPr>
              <w:t>М.П.</w:t>
            </w:r>
          </w:p>
        </w:tc>
      </w:tr>
      <w:tr>
        <w:trPr>
          <w:trHeight w:val="410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" w:footer="30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/>
    </w:pPr>
    <w:r>
      <w:rPr/>
      <w:tab/>
    </w:r>
    <w:r>
      <w:rPr>
        <w:b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  <w:t>Ф-3-20</w:t>
    </w:r>
    <w:r>
      <w:rPr>
        <w:b/>
        <w:lang w:val="en-US"/>
      </w:rPr>
      <w:t>2</w:t>
    </w:r>
    <w:r>
      <w:rPr>
        <w:b/>
      </w:rPr>
      <w:t>5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4:00Z</dcterms:created>
  <dc:creator>kov</dc:creator>
  <dc:description/>
  <cp:keywords/>
  <dc:language>en-US</dc:language>
  <cp:lastModifiedBy>Татьяна Васильевна Канищева</cp:lastModifiedBy>
  <cp:lastPrinted>2016-12-09T09:58:00Z</cp:lastPrinted>
  <dcterms:modified xsi:type="dcterms:W3CDTF">2024-12-27T11:00:00Z</dcterms:modified>
  <cp:revision>103</cp:revision>
  <dc:subject/>
  <dc:title>Договор № ___</dc:title>
</cp:coreProperties>
</file>