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«       »___________2025 г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заместителя главного врача Платунина Александра Васильевича, действующего на основании доверенности от 09.01.2025 г. № 1, именуемое в дальнейшем «Исполнитель», с одной стороны, и</w:t>
      </w:r>
    </w:p>
    <w:p>
      <w:pPr>
        <w:pStyle w:val="Normal"/>
        <w:shd w:fill="FFFFFF" w:val="clear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ind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</w:t>
      </w:r>
      <w:r>
        <w:rPr>
          <w:color w:val="000000"/>
          <w:sz w:val="22"/>
          <w:szCs w:val="22"/>
          <w:u w:val="single"/>
        </w:rPr>
        <w:t xml:space="preserve"> _</w:t>
      </w:r>
      <w:r>
        <w:rPr>
          <w:color w:val="000000"/>
          <w:sz w:val="22"/>
          <w:szCs w:val="22"/>
        </w:rPr>
        <w:t>________________________________________, именуемое в дальнейшем «Заказчик», с другой стороны,  заключили настоящий Договор  о нижеследующем: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Договору «Исполнитель» обязуется оказать услугу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тоимость оказываемых услуг определены настоящим Договором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«Заказчик» производит самостоятельно отбор образцов (проб) с соблюдением нормативной документации к проведению отбора и доставки, оформлению протокола отбора образцов (проб) и несет ответственность за  достоверность  предоставленных образцов (проб) или имеет право на заключение отдельного договора на оказание услуг по отбору образцов (проб)   квалифицированными специалистами «Исполнителя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авка материала для исследований осуществляется силами  «Заказчика»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лучае необходимости выезда специалистов «Исполнителя» для проведения измерений «Заказчик»  обязан предварительно согласовать время и дату выезда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1.</w:t>
        <w:tab/>
        <w:t>Стоимость оказываемой услуги составляет</w:t>
      </w:r>
      <w:r>
        <w:rPr>
          <w:color w:val="000000"/>
          <w:sz w:val="22"/>
          <w:szCs w:val="22"/>
          <w:u w:val="single"/>
        </w:rPr>
        <w:t>: ________________</w:t>
      </w:r>
      <w:r>
        <w:rPr>
          <w:color w:val="000000"/>
          <w:sz w:val="22"/>
          <w:szCs w:val="22"/>
        </w:rPr>
        <w:t xml:space="preserve">(________________________________________________________________ руб.)  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 коп, в том числе НДС – 20%: ________ руб.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6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момента его подписания обеими Сторонами и действует по </w:t>
      </w:r>
      <w:r>
        <w:rPr>
          <w:sz w:val="22"/>
          <w:szCs w:val="22"/>
          <w:u w:val="single"/>
        </w:rPr>
        <w:t>_______ _______</w:t>
      </w:r>
      <w:r>
        <w:rPr>
          <w:sz w:val="22"/>
          <w:szCs w:val="22"/>
        </w:rPr>
        <w:t>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>11.1 .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  <w:tab/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 xml:space="preserve">Договор составлен в </w:t>
      </w:r>
      <w:r>
        <w:rPr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</w:rPr>
        <w:t xml:space="preserve">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12.7.</w:t>
        <w:tab/>
        <w:t>«Заказчик» предупрежден, что образцы продукции, приведенные в процессе исследования в непригодное состояние, ему не возвращаются  _______________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«Заказчика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8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9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_____________А.В. Платуни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737" w:footer="166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>
        <w:b/>
      </w:rPr>
      <w:t>Ф-2-20</w:t>
    </w:r>
    <w:r>
      <w:rPr>
        <w:b/>
        <w:lang w:val="en-US"/>
      </w:rPr>
      <w:t>2</w:t>
    </w:r>
    <w:r>
      <w:rPr>
        <w:b/>
      </w:rPr>
      <w:t>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1-03-03T14:16:00Z</cp:lastPrinted>
  <dcterms:modified xsi:type="dcterms:W3CDTF">2024-12-27T10:54:00Z</dcterms:modified>
  <cp:revision>107</cp:revision>
  <dc:subject/>
  <dc:title>Договор № ___</dc:title>
</cp:coreProperties>
</file>