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>Договор возмездного оказания услуг № ____________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auto" w:line="288"/>
        <w:ind w:left="-284" w:hanging="0"/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         «      »__________2025 г.</w:t>
      </w:r>
    </w:p>
    <w:p>
      <w:pPr>
        <w:pStyle w:val="Normal"/>
        <w:shd w:fill="FFFFFF" w:val="clear"/>
        <w:spacing w:lineRule="auto" w:line="288"/>
        <w:ind w:left="-284"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заместителя главного врача Платунина Александра Васильевича, действующего на основании доверенности от 09.01.2025 г. № 1, именуемое в дальнейшем «Исполнитель», с одной стороны, и</w:t>
      </w:r>
    </w:p>
    <w:p>
      <w:pPr>
        <w:pStyle w:val="Normal"/>
        <w:shd w:fill="FFFFFF" w:val="clear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hd w:fill="FFFFFF" w:val="clear"/>
        <w:ind w:left="-284"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left="-284"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,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По настоящему Договору «Исполнитель» обязуется оказать услугу: ___________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left="-284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став, содержание, сроки и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ind w:left="-284" w:hanging="0"/>
        <w:jc w:val="both"/>
        <w:rPr/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обязан предварительно согласовать время и дату выез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2.1.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2.2. 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риостанавливать оплату за предоставленные услуги, если «Исполнитель» не выполняет, либо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надлежащим образом выполняет свои обязательств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2.4.3. Отказаться от исполнения услуг в любое время до подписания Акта об оказании услуг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 – при условии, что частичная услуга выполнена качественно.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4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Стоимость оказываемых услуг по Договору составляет _______________________(_______________ _____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четы по настоящему Договору производятся путем перечисления «Заказчиком» 100% предоплаты на счет  «Исполнителя» согласно выставленного им счет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чет выставляется «Заказчику» п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 каждой заявк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дельно с учетом вида, объема задания, согласно </w:t>
      </w:r>
      <w:r>
        <w:rPr>
          <w:rFonts w:cs="Times New Roman" w:ascii="Times New Roman" w:hAnsi="Times New Roman"/>
          <w:sz w:val="22"/>
          <w:szCs w:val="22"/>
        </w:rPr>
        <w:t>Сборнику цен, действующим на момент подачи зая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се расходы «Исполнителя», связанные с выполнением настоящего Договора, включены в цену услуг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Заказчик» обязан в течение 5 (пяти) рабочих дней с момента получения от «Исполнителя»  Акта об оказании услуг 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,  и добросовестно оказанными, и они подлежат оплате «Заказчиком» в полном объё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sz w:val="22"/>
          <w:szCs w:val="22"/>
        </w:rPr>
        <w:t>5.1.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sz w:val="22"/>
          <w:szCs w:val="22"/>
        </w:rPr>
        <w:t>5.2.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вступает в силу с момента его подписания обеими Сторонами и действует по _________ 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8.2.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9.1.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-284" w:hanging="0"/>
        <w:jc w:val="both"/>
        <w:rPr/>
      </w:pPr>
      <w:r>
        <w:rPr>
          <w:sz w:val="22"/>
          <w:szCs w:val="22"/>
        </w:rPr>
        <w:t>11.1. Стороны  обязуются соблюдать антикоррупционное законодательство Российской Федерации.</w:t>
      </w:r>
    </w:p>
    <w:p>
      <w:pPr>
        <w:pStyle w:val="Style1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Любы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2.2.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При согласовании сторонами изменения требований, вызывающем увеличение или уменьшение объемов работ по оказанию услуг, цена настоящего Договора по соглашению сторон может быть соответственно пересмотрен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5. </w:t>
      </w:r>
      <w:r>
        <w:rPr>
          <w:sz w:val="22"/>
          <w:szCs w:val="22"/>
        </w:rPr>
        <w:t>«Исполнитель» имеет право вносить изменения в сборник цен на работы и услуги, оказываемые ФБУЗ «Центр гигиены и эпидемиологии в Воронежской области» по договорам с гражданами, индивидуальными предпринимателя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2.6.</w:t>
        <w:tab/>
        <w:t>В случае досрочного оказания услуг, «Заказчик» вправе досрочно принять и оплатить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2.7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2.8.</w:t>
        <w:tab/>
        <w:t>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2.9.«Заказчик» предупрежден, что образцы продукции, приведенные в процессе исследования в непригодное состояние, ему не возвращ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>12.10.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11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02"/>
        <w:gridCol w:w="176"/>
        <w:gridCol w:w="4470"/>
        <w:gridCol w:w="176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главного врача  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А.В. Платунин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/________________            М.П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 xml:space="preserve"> </w:t>
    </w:r>
    <w:r>
      <w:rPr>
        <w:b/>
      </w:rPr>
      <w:t>Ф-3-20</w:t>
    </w:r>
    <w:r>
      <w:rPr>
        <w:b/>
        <w:lang w:val="en-US"/>
      </w:rPr>
      <w:t>2</w:t>
    </w:r>
    <w:r>
      <w:rPr>
        <w:b/>
      </w:rPr>
      <w:t>5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0-05-07T15:46:00Z</cp:lastPrinted>
  <dcterms:modified xsi:type="dcterms:W3CDTF">2024-12-27T10:57:00Z</dcterms:modified>
  <cp:revision>115</cp:revision>
  <dc:subject/>
  <dc:title>Договор № ___</dc:title>
</cp:coreProperties>
</file>