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Договор ВОЗМЕЗДНОГО ОКАЗАНИЯ УСЛУГ №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«_____»______________ 2025 г. </w:t>
        <w:tab/>
        <w:tab/>
        <w:tab/>
        <w:tab/>
        <w:tab/>
        <w:tab/>
        <w:tab/>
        <w:tab/>
        <w:tab/>
        <w:t xml:space="preserve">                         г. 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едеральное бюджетное учреждение здравоохранения «Центр гигиены и эпидемиологии в Воронежской области», в лице главного врача Стёпкина Ю.И., действующего на основании «Устава», именуемое в дальнейшем «Исполнитель», с одной стороны, 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(фамилия, имя, отчество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менуемый в дальнейшем «Заказчик», с другой стороны, на основании ст.47.1 Федерального Закона от 30.03.1999г. №52-ФЗ «О санитарно-эпидемиологическом благополучии населения», заключили настоящий договор о нижеследующем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Согласно настоящему договору «Исполнитель» обеспечивает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формление, выдачу и учет личной медицинской книж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«Исполнитель» обязуется оказать услуги качественно, своевременно, в установленном поряд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«Исполнитель» приступает к выполнению данного вида услуг только после получения заявки и своевременной оплаты услу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«Заказчик» обязуется перечислить на счет «Исполнителя» 100% предоплаты согласно цене на момент оформления счета в финансово-экономическом отделе в течение 10 дней с момента подписания догово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Стоимость оказания услуг составляет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В случае изменения стоимости услуг по настоящему договору «Заказчик» производит оплату с учетом данного стоимостного измен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Исполнитель обязуется оформить и выдать личную медицинскую книжку, зарегистрированную в ФБУЗ «Центр гигиены и эпидемиологии в Воронежской области».</w:t>
      </w:r>
    </w:p>
    <w:p>
      <w:pPr>
        <w:pStyle w:val="31"/>
        <w:rPr>
          <w:sz w:val="20"/>
          <w:szCs w:val="20"/>
          <w:lang w:val="ru-RU"/>
        </w:rPr>
      </w:pPr>
      <w:r>
        <w:rPr>
          <w:sz w:val="20"/>
          <w:szCs w:val="20"/>
        </w:rPr>
        <w:t>8. Результаты оказанных услуг выдаются «Заказчику» при передаче «Исполнителю»</w:t>
      </w:r>
      <w:bookmarkStart w:id="0" w:name="_GoBack"/>
      <w:bookmarkEnd w:id="0"/>
      <w:r>
        <w:rPr>
          <w:sz w:val="20"/>
          <w:szCs w:val="20"/>
        </w:rPr>
        <w:t xml:space="preserve"> Акта об оказании услуг, оформленного в установленном поряд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9.Документы «Заказчика», информация, предоставленная им в ходе оказания услуг, результат оказанных услуг являются конфиденциальной информацией. Третьим лицам они могут быть предоставлены только с письменного согласия «Заказчик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0.Каждая из сторон обязана обеспечить защиту конфиденциальной информации от несанкционированного использования, распространения или публикации и соблюдение антикоррупционного законода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1.Любой ущерб, вызванный нарушением пункта договора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период проведения плановых, внеплановых проверок,  контрольно-надзорных мероприятий и административных расследований Управлением Роспотребнадзора по Воронежской области, его территориальными отделами, в отношении «Заказчика» настоящий договор расторгается в одностороннем порядке, о чем «Исполнитель» уведомляет «Заказчика» в письменной форме, в том числе по факсимильной связи или электронной почте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3.Стороны признают юридическую силу документов, подписанных с помощью факсимильного воспроизведения подписи (факсимиле), включая настоящий договор, дополнительные соглашения и приложения к нему, иные документы в рамках исполнения настоящего договора. По требованию стороны или иных уполномоченных лиц документ, подписанный с использованием факсимиле, подлежит замене на документ, подписанный собственной подписью, в течение пяти рабочих дней с момента предъявления письменного требования стороны.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4.Настоящий договор вступает в силу с даты его подписания сторонами и действует по ___________________________г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5.По всем иным вопросам, неурегулированным в настоящем договоре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6</w:t>
      </w:r>
      <w:r>
        <w:rPr/>
        <w:t>.Адреса и банковские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748"/>
      </w:tblGrid>
      <w:tr>
        <w:trPr/>
        <w:tc>
          <w:tcPr>
            <w:tcW w:w="5024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Исполнитель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ое бюджетное учреждение здравоохранения «Центр гигиены и эпидемиологии в Воронежской области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: 394038 г. Воронеж, ул. Космонавтов, 21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Н 3665049241 КПП366501001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ФК по Воронежской обл. (ФБУЗ «Центр гигиены и эпидемиологии в Воронежской области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/с 203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71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/сч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2146430000000131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ВОРОНЕЖ БАНКА РОССИИ//УФК по Воронежской области г. Воронеж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12007084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МО 20701000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61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2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Заказчик»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24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: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ный врач ____________________Ю.И. Стёпкин</w:t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24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_______________________________/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 № ________ от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ОКАЗАНИ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_____________2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5 г.</w:t>
        <w:tab/>
        <w:tab/>
        <w:tab/>
        <w:tab/>
        <w:tab/>
        <w:tab/>
        <w:tab/>
        <w:t xml:space="preserve">                           г. Ворон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, нижеподписавшиеся, Федеральное бюджетное учреждение здравоохранения «Центр гигиены и эпидемиологии в Воронежской области», именуемое в дальнейшем «Исполнитель» в лице главного врача Стёпкина Юрия Ивановича, действующего на основании Устава с одной стороны и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емое в дальнейшем «Заказчик», с другой стороны, составили настоящий акт в том, что услуги в соответствии с условиями договора №_____от «____» ____________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оформлению, выдаче и учету личной медицинской кни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умму 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ы своевременно и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2431"/>
        <w:gridCol w:w="4167"/>
      </w:tblGrid>
      <w:tr>
        <w:trPr/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ал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л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Ю.И.Стёпкин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/_____________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М.П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</w:rPr>
      <w:t>Ф-7-20</w:t>
    </w:r>
    <w:r>
      <w:rPr>
        <w:sz w:val="20"/>
        <w:szCs w:val="20"/>
        <w:lang w:val="en-US"/>
      </w:rPr>
      <w:t>2</w:t>
    </w:r>
    <w:r>
      <w:rPr>
        <w:sz w:val="20"/>
        <w:szCs w:val="20"/>
        <w:lang w:val="ru-RU"/>
      </w:rPr>
      <w:t>5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2:00Z</dcterms:created>
  <dc:creator>Е. Шубина</dc:creator>
  <dc:description/>
  <cp:keywords/>
  <dc:language>en-US</dc:language>
  <cp:lastModifiedBy>Татьяна Васильевна Канищева</cp:lastModifiedBy>
  <cp:lastPrinted>2020-05-06T16:44:00Z</cp:lastPrinted>
  <dcterms:modified xsi:type="dcterms:W3CDTF">2024-12-27T11:04:00Z</dcterms:modified>
  <cp:revision>54</cp:revision>
  <dc:subject/>
  <dc:title>ДОГОВОР ВОЗМЕЗДНОГО ОКАЗАНИЯ УСЛУГ №________</dc:title>
</cp:coreProperties>
</file>