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возмездного оказания услуг № 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rPr/>
      </w:pPr>
      <w:r>
        <w:rPr>
          <w:b/>
          <w:color w:val="000000"/>
          <w:sz w:val="22"/>
          <w:szCs w:val="22"/>
        </w:rPr>
        <w:t>г. Воронеж                                                                                                                  «       »___________2025 г.</w:t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бюджетное учреждение здравоохранения «Центр гигиены и эпидемиологии в Воронежской области» в лице заместителя главного врача Платунина Александра Васильевича, действующего на основании доверенности от 09.01.2025 г. № 1, именуемое в дальнейшем «Исполнитель», с одной стороны, 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</w:t>
      </w:r>
      <w:r>
        <w:rPr>
          <w:color w:val="000000"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shd w:fill="FFFFFF" w:val="clear"/>
        <w:ind w:firstLine="55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редприятия, организации, учреждения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</w:rPr>
        <w:t>(должность фамилия, имя, отчество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</w:t>
      </w:r>
      <w:r>
        <w:rPr>
          <w:color w:val="000000"/>
          <w:sz w:val="22"/>
          <w:szCs w:val="22"/>
          <w:u w:val="single"/>
        </w:rPr>
        <w:t xml:space="preserve"> _</w:t>
      </w:r>
      <w:r>
        <w:rPr>
          <w:color w:val="000000"/>
          <w:sz w:val="22"/>
          <w:szCs w:val="22"/>
        </w:rPr>
        <w:t>________________________________________, именуемое в дальнейшем «Заказчик», с другой стороны,  заключили настоящий Договор 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</w:t>
        <w:tab/>
        <w:t>По настоящему Договору «Исполнитель» обязуется оказать услугу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«Заказчик» обязуется оплатить и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</w:t>
        <w:tab/>
        <w:t>Состав, содержание, стоимость оказываемых услуг определены настоящим Договоро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«Заказчик» производит самостоятельно отбор образцов (проб) с соблюдением нормативной документации к проведению отбора и доставки, оформлению протокола отбора образцов (проб) и несет ответственность за  достоверность  предоставленных образцов (проб) или имеет право на заключение отдельного договора на оказание услуг по отбору образцов (проб)   квалифицированными специалистами «Исполнителя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Доставка материала для исследований осуществляется силами  «Заказчика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В случае необходимости выезда специалистов «Исполнителя» для проведения измерений «Заказчик»  обязан предварительно согласовать время и дату выезд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2.1.</w:t>
        <w:tab/>
        <w:t>«Исполнитель» обязуе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  <w:tab/>
        <w:t xml:space="preserve">Оказать услугу своевременно и качественно </w:t>
      </w:r>
      <w:r>
        <w:rPr>
          <w:sz w:val="24"/>
          <w:szCs w:val="24"/>
        </w:rPr>
        <w:t>в течение всего срока действия Договор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</w:t>
        <w:tab/>
        <w:t>Оформить всю документацию, относящуюся к оказанным услугам, в соответствии с требованиями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</w:t>
        <w:tab/>
        <w:t>Безвозмездно устранить все выявленные недостатки в течение 5 (пяти) рабочих дней с момента извещения его «Заказчиком»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</w:t>
        <w:tab/>
        <w:t>Выдать документы, подтверждающие оказание услуги, в том числе Акт об оказании услуг в  срок предусмотренный, настоящим Договором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Исполнитель представляет информацию о «Заказчике» в соответствии с  п. 9 ст.7, п.2 ч.1. ст.13 Федерального закона от 28.12.2013 № 412-ФЗ «Об аккредитации в национальной системе аккредитации», требованиями п.6, п.п. «з» п.11 Приказа Минэкономразвития России от 24.10.2020 № 704 (ред.от30.12.2020)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 или в соответствии с договорными обязательствами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/>
      </w:pPr>
      <w:r>
        <w:rPr>
          <w:color w:val="000000"/>
          <w:sz w:val="22"/>
          <w:szCs w:val="22"/>
        </w:rPr>
        <w:t>2.2.</w:t>
        <w:tab/>
        <w:t>«Исполнитель» имеет право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иостановить оказание услуг или не выдавать готовые результаты лабораторных исследований при отсутствии оформленного в установленном порядке договора возмездног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Не выдавать готовые результаты лабораторных исследований при отсутствии у представителя «Заказчика» доверенности на получение документов и паспорт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3. По согласованию с «Заказчиком» привлекать для оказания услуг по настоящему Договору соисполнителей – другие специализированные организации, обладающие средствами и правами, необходимыми для оказания данных услуг. 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«Исполнитель» принимает на себя полную ответственность за сроки и качеств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Информировать уполномоченные органы об образцах/ продукции/товарах, поступивших на исследование в случае их несоответствия установленным требованиям и влекущими угрозу жизни или здоровью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>«Заказчик» обязуе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</w:t>
        <w:tab/>
        <w:t>Оформить заявку на оказание услуг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Своевременно обеспечивать «Исполнителя» всеми необходимыми для выполнения им своих обязательств документами и информацией, а также предоставлять разъяснения по существу заказа по требованию «Исполнителя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3.</w:t>
      </w:r>
      <w:r>
        <w:rPr>
          <w:sz w:val="22"/>
          <w:szCs w:val="22"/>
        </w:rPr>
        <w:t>В случае необходимости обеспечить доступ работников «Исполнителя» в административные, производственные помещения и т.д. для проведения обследова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Иметь надлежащим образом оформленную доверенность (оригинал или копию, заверенную в установленном порядке) на представителя на получение результатов оказанных услуг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</w:t>
        <w:tab/>
        <w:t>«Заказчик» имеет право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. Осуществлять контроль за выполнением заказа, не вмешиваясь в оперативно-хозяйственную деятельность «Исполнителя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Расторгнуть Договор в одностороннем порядке в случае оказания услуг ненадлежащего качества и в случае нарушения сроков оказания услуг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услуг  и порядок расчет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3.1.</w:t>
        <w:tab/>
        <w:t>Стоимость оказываемой услуги составляет</w:t>
      </w:r>
      <w:r>
        <w:rPr>
          <w:color w:val="000000"/>
          <w:sz w:val="22"/>
          <w:szCs w:val="22"/>
          <w:u w:val="single"/>
        </w:rPr>
        <w:t>: ________________</w:t>
      </w:r>
      <w:r>
        <w:rPr>
          <w:color w:val="000000"/>
          <w:sz w:val="22"/>
          <w:szCs w:val="22"/>
        </w:rPr>
        <w:t xml:space="preserve">(________________________________________________________________ руб.)  </w:t>
      </w:r>
      <w:r>
        <w:rPr>
          <w:color w:val="000000"/>
          <w:sz w:val="22"/>
          <w:szCs w:val="22"/>
          <w:u w:val="single"/>
        </w:rPr>
        <w:t>_____</w:t>
      </w:r>
      <w:r>
        <w:rPr>
          <w:color w:val="000000"/>
          <w:sz w:val="22"/>
          <w:szCs w:val="22"/>
        </w:rPr>
        <w:t xml:space="preserve"> коп, в том числе НДС – 20%: ________ руб.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 xml:space="preserve">_ коп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казание услуг осуществляется на условиях 100% пред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3.3. Оплата по настоящему Договору производится путем перечисления «Заказчиком» денежных средств на счет «Исполнителя» в течение 10 (десяти) календарных дней после выписки счета с последующим предоставлением «Исполнителю» копии платежного докумен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3.4. При согласовании сторонами изменений требований, приводящим к увеличению или уменьшению объемов оказываемых услуг, цена настоящего Договора по соглашению сторон может быть соответственно пересмотрен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В случае изменения расчетного счета «Исполнитель» обязан в трехдневный срок в письменной форме сообщить об этом «Заказчику»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се расходы «Исполнителя», связанные с выполнением настоящего Договора, включены в цену оказываемой услуг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Сдача и приемка оказанных услуг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4.1.</w:t>
        <w:tab/>
        <w:t>Сдача и приемка оказанных услуг оформляется Актом об оказани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4.2.</w:t>
        <w:tab/>
        <w:t>По завершении работ по оказанию услуг «Исполнитель» направляет «Заказчику» Акт об оказании услуг с приложением к нему документов, подтверждающих оказание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</w:t>
        <w:tab/>
        <w:t>«Заказчик» обязан в течение 5 (пяти) рабочих дней с момента получения от «Исполнителя» Акта об оказании услуг подписать его, или мотивированно в письменной форме отказаться от приёмк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</w:t>
        <w:tab/>
        <w:t>Если «Заказчик» в течение 5 (пяти) рабочих дней с момента получения Акта об оказании услуг представляет мотивированный отказ в приёме услуг, то Стороны составляют двухсторонний акт с перечнем конкретных недостатков в предоставлении услуг с указанием мер и сроков исправ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</w:t>
        <w:tab/>
        <w:t>Если «Заказчик» в течение 5 (пяти) рабочих дней с момента получения не возвращает «Исполнителю» подписанный Акт об оказании услуг, и не представляет в этот срок мотивированного отказа от приёмки услуг, то Акт утверждается «Исполнителем» в одностороннем порядке, а Стороны признают услуги «Исполнителя» по данному Акту полностью и добросовестно оказанны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6. Результаты оказанных услуг (протоколы испытаний, экспертные заключения) выдаются «Заказчику» только при наличии оформленных в установленном порядке Договора, Акта об оказании  услуг и доверенности на получение докумен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ловия конфиденциальнос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5.1.</w:t>
        <w:tab/>
        <w:t>Документы «Заказчика», информация, предоставленная им в ходе оказания услуг, результат оказанных услуг являются конфиденциальной информацией. Третьим лицам они могут быть предоставлены только с письменного согласия «Заказчика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5.2.</w:t>
        <w:tab/>
        <w:t>Каждая из сторон обязана обеспечить защиту конфиденциальной информации от несанкционированного использования, распространения или публик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Любой ущерб, вызванный нарушением положений настоящего раздела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и оказания услуг, действия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по 31.12.2025 года, а в части финансовых обязательств – до момента полного исполнения сторонами принятых на себя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3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 неис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несвоевременного предоставления оформленных в установленном порядке Договора или Акта об оказании услуг «Исполнитель» вправе требовать от «Заказчика» уплату пени в размере 0,01 % от общей стоимости Договора за каждый день несвоевременного предоставления каждого указанного в настоящем пункте документ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Лаборатории и орган инспекции «Исполнителя» несут ответственность за управление всей информацией, полученной или созданной в процессе выполнения лабораторной деятельности и/или в ходе выполнения инспекционной деятельност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9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Форс-мажорные обстоятельств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(то есть такие обстоятельства, которые независимы от воли Сторон, не могли быть ими предвидены в момент заключения Договора и предотвращены разумными средствами при их наступлении) непосредственно повлияли на исполнение настояще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8.2.</w:t>
        <w:tab/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. Наступление указанных обстоятельств продлевает срок исполнения договорных обязательств на период, который в целом соответствует сроку действия наступившего обстоятельства, и разумному сроку для его устран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Сторона, подвергшаяся действию таких обстоятельств, обязана немедленно уведомить другую Сторону о возникновении, виде и возможной продолжительности действия соответствующих обстоятельств. Если Сторона по договору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Разрешение спор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9.1.</w:t>
        <w:tab/>
        <w:t>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</w:t>
        <w:tab/>
        <w:t>Все разногласия, возникающие из настоящего Договора,  разрешаются в процессе переговоров или в претензионном порядке. Претензия должна быть направлена в письменном виде. По полученной претензии Сторона должна дать письменный ответ по существу в срок не позднее 10 (десяти) календарных дней с даты её пол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</w:t>
        <w:tab/>
        <w:t>В случае не достижения соглашения по возникшим разногласиям, стороны передают их на разрешение в  Арбитражный суд Воронежской обла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Расторжение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Договор может быть расторгнут по инициативе одной из сторон или по обоюдному согласию с возмещением  другой стороне фактически понесенных расходов при исполнении обязатель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11. Антикоррупционные условия</w:t>
      </w:r>
    </w:p>
    <w:p>
      <w:pPr>
        <w:pStyle w:val="Style17"/>
        <w:ind w:left="0" w:hanging="0"/>
        <w:jc w:val="both"/>
        <w:rPr/>
      </w:pPr>
      <w:r>
        <w:rPr>
          <w:sz w:val="22"/>
          <w:szCs w:val="22"/>
        </w:rPr>
        <w:t>11.1 .Стороны обязуются соблюдать антикоррупционное законодательство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1.2. При исполнении своих обязательств по настоящему договору Стороны, их аффилированные лица, работники или представител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иные неправомерные цел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Заключительные услов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1.Все изменения и дополнения к настоящему Договору оформляются дополнительными соглашения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Любые изменения и дополнения к Договору действительны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.</w:t>
        <w:tab/>
        <w:t>Все приложения и дополнения к Договору являются его неотъемлемыми частями и составляют с ним единое цело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4.</w:t>
        <w:tab/>
        <w:t>В случае досрочного оказания услуг, «Заказчик» вправе досрочно их принят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5.</w:t>
        <w:tab/>
        <w:t>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6.</w:t>
        <w:tab/>
        <w:t xml:space="preserve">Договор составлен в </w:t>
      </w:r>
      <w:r>
        <w:rPr>
          <w:color w:val="000000"/>
          <w:sz w:val="22"/>
          <w:szCs w:val="22"/>
          <w:u w:val="single"/>
        </w:rPr>
        <w:t>___</w:t>
      </w:r>
      <w:r>
        <w:rPr>
          <w:color w:val="000000"/>
          <w:sz w:val="22"/>
          <w:szCs w:val="22"/>
        </w:rPr>
        <w:t xml:space="preserve"> экземплярах, имеющих одинаковую юридическую силу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 и другие документы, необходимые для заключения и исполнения настоящего Договора могут передаваться сторонами посредством факсимильной связи, с использованием электронной почты с обязательным последующим предоставлением оригиналов на бумажном носителе в течение 10 (десяти) дней с даты составления или пол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7.</w:t>
        <w:tab/>
        <w:t>«Заказчик» предупрежден, что образцы продукции, приведенные в процессе исследования в непригодное состояние, ему не возвращаются  _______________ 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 «Заказчик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8. В период проведения плановых, внеплановых проверок,  контрольно-надзорных мероприятий и административных расследований Управлением Роспотребнадзора по Воронежской области, его территориальными отделами, в отношении «Заказчика» настоящий Договор расторгается в одностороннем порядке, о чем «Исполнитель» уведомляет «Заказчика» в письменной форме, в том числе по факсимильной связи или электронной почте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12.9. </w:t>
      </w:r>
      <w:r>
        <w:rPr>
          <w:sz w:val="22"/>
          <w:szCs w:val="22"/>
        </w:rPr>
        <w:t>Стороны признают юридическую силу документов, подписанных с помощью факсимильного воспроизведения подписи (факсимиле), включая настоящий Договор, дополнительные соглашения и приложения к нему, иные документы в рамках исполнения настоящего договора. По требованию стороны или иных уполномоченных лиц документ, подписанный с использованием факсимиле, подлежит замене на документ, подписанный собственной подписью, в течение пяти рабочих дней с момента предъявления письменного требования стороны.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Юридические адреса, банковские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ПОЛНИТЕЛЬ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458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6"/>
              </w:rPr>
              <w:t>ФБУЗ «Центр гигиены и эпидемиологии в Воронежской области»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6"/>
              </w:rPr>
            </w:pPr>
            <w:r>
              <w:rPr>
                <w:spacing w:val="-4"/>
              </w:rPr>
              <w:t>Адрес: 394038, г. Воронеж, ул. Космонавтов, 21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5"/>
              </w:rPr>
              <w:t>Тел/факс (473) 263-62-28, тел. (473) 278-80-85, (473) 278-80-15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6" w:hanging="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Реквизиты: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НН 3665049241        КПП 366501001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ОТДЕЛЕНИЕ ВОРОНЕЖ БАНКА РОССИИ//УФК по Воронежской области г. Воронеж</w:t>
            </w:r>
            <w:r>
              <w:rPr/>
              <w:t xml:space="preserve">  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БИК </w:t>
            </w:r>
            <w:r>
              <w:rPr>
                <w:b/>
              </w:rPr>
              <w:t>012007084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5"/>
              </w:rPr>
              <w:t xml:space="preserve">р/с </w:t>
            </w:r>
            <w:r>
              <w:rPr>
                <w:b/>
              </w:rPr>
              <w:t>03214643000000013100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b/>
              </w:rPr>
              <w:t>к/с 40102810945370000023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spacing w:val="-5"/>
              </w:rPr>
              <w:t>ОКТМО 20701000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pacing w:val="-5"/>
              </w:rPr>
              <w:t xml:space="preserve">Получатель: УФК по Воронежской области (ФБУЗ </w:t>
            </w:r>
            <w:r>
              <w:rPr>
                <w:spacing w:val="-6"/>
              </w:rPr>
              <w:t xml:space="preserve">«Центр гигиены и эпидемиологии в Воронежской области» </w:t>
            </w:r>
            <w:r>
              <w:rPr>
                <w:spacing w:val="-5"/>
              </w:rPr>
              <w:t xml:space="preserve">л/с </w:t>
            </w:r>
            <w:r>
              <w:rPr>
                <w:smallCaps/>
                <w:spacing w:val="-5"/>
              </w:rPr>
              <w:t>20316</w:t>
            </w:r>
            <w:r>
              <w:rPr>
                <w:smallCaps/>
                <w:spacing w:val="-5"/>
                <w:lang w:val="en-US"/>
              </w:rPr>
              <w:t>U</w:t>
            </w:r>
            <w:r>
              <w:rPr>
                <w:smallCaps/>
                <w:spacing w:val="-5"/>
              </w:rPr>
              <w:t>63710)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  <w:t xml:space="preserve">КБК 00000000000000000130 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</w:tc>
      </w:tr>
      <w:tr>
        <w:trPr>
          <w:trHeight w:val="768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ь главного врача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_____________А.В. Платунин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____</w:t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/________________/</w:t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.П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737" w:footer="166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4666"/>
      <w:gridCol w:w="2094"/>
    </w:tblGrid>
    <w:tr>
      <w:trPr>
        <w:trHeight w:val="416" w:hRule="atLeast"/>
      </w:trPr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9781" w:leader="none"/>
            </w:tabs>
            <w:jc w:val="center"/>
            <w:rPr/>
          </w:pPr>
          <w:r>
            <w:rPr/>
            <w:t>ФБУЗ «Центр гигиены и эпидемиологии в Воронежской области»</w:t>
          </w:r>
        </w:p>
      </w:tc>
      <w:tc>
        <w:tcPr>
          <w:tcW w:w="46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left" w:pos="1575" w:leader="none"/>
              <w:tab w:val="center" w:pos="4677" w:leader="none"/>
              <w:tab w:val="right" w:pos="9781" w:leader="none"/>
            </w:tabs>
            <w:jc w:val="center"/>
            <w:rPr/>
          </w:pPr>
          <w:r>
            <w:rPr/>
            <w:t>Ф 02-05-ДП09-2019</w:t>
          </w:r>
        </w:p>
        <w:p>
          <w:pPr>
            <w:pStyle w:val="Header"/>
            <w:tabs>
              <w:tab w:val="clear" w:pos="9355"/>
              <w:tab w:val="left" w:pos="1575" w:leader="none"/>
              <w:tab w:val="center" w:pos="4677" w:leader="none"/>
              <w:tab w:val="right" w:pos="9781" w:leader="none"/>
            </w:tabs>
            <w:jc w:val="center"/>
            <w:rPr/>
          </w:pPr>
          <w:r>
            <w:rPr/>
            <w:t>Договор возмездного оказания услуг №</w:t>
          </w:r>
        </w:p>
        <w:p>
          <w:pPr>
            <w:pStyle w:val="Header"/>
            <w:tabs>
              <w:tab w:val="clear" w:pos="9355"/>
              <w:tab w:val="left" w:pos="1575" w:leader="none"/>
              <w:tab w:val="center" w:pos="4677" w:leader="none"/>
              <w:tab w:val="right" w:pos="9781" w:leader="none"/>
            </w:tabs>
            <w:jc w:val="center"/>
            <w:rPr/>
          </w:pPr>
          <w:r>
            <w:rPr/>
            <w:t>Ф-2-2025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9781" w:leader="none"/>
            </w:tabs>
            <w:jc w:val="right"/>
            <w:rPr/>
          </w:pPr>
          <w:r>
            <w:rPr/>
            <w:t>Издание №1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true"/>
            <w:snapToGrid w:val="false"/>
            <w:rPr/>
          </w:pPr>
          <w:r>
            <w:rPr/>
          </w:r>
        </w:p>
      </w:tc>
      <w:tc>
        <w:tcPr>
          <w:tcW w:w="46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true"/>
            <w:snapToGrid w:val="false"/>
            <w:rPr/>
          </w:pPr>
          <w:r>
            <w:rPr/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9781" w:leader="none"/>
            </w:tabs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4:00Z</dcterms:created>
  <dc:creator>kov</dc:creator>
  <dc:description/>
  <cp:keywords/>
  <dc:language>en-US</dc:language>
  <cp:lastModifiedBy>Л. Грибанова</cp:lastModifiedBy>
  <cp:lastPrinted>2021-03-03T14:16:00Z</cp:lastPrinted>
  <dcterms:modified xsi:type="dcterms:W3CDTF">2025-01-22T12:47:00Z</dcterms:modified>
  <cp:revision>106</cp:revision>
  <dc:subject/>
  <dc:title>Договор № ___</dc:title>
</cp:coreProperties>
</file>