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Договор возмездного оказания услуг № ____________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           «      »__________2024 г.</w:t>
      </w:r>
    </w:p>
    <w:p>
      <w:pPr>
        <w:pStyle w:val="Normal"/>
        <w:shd w:fill="FFFFFF" w:val="clear"/>
        <w:spacing w:lineRule="auto" w:line="288"/>
        <w:ind w:left="-426" w:firstLine="5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-426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главного врача Стёпкина Юрия Ивановича, действующего на основании Устава, именуемое в дальнейшем «Исполнитель», с одной стороны, и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, именуемое в дальнейшем «Заказчик», 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настоящему Договору «Исполнитель» обязуется оказать услугу по лабораторному исследованию дозы персонала, а «Заказчик» обязуется оплатить е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став, содержание, сроки и стоимость оказываемых услуг опреде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и оказании услуги на лабораторные исследования дозы персонала доставка индивидуальных дозиметров осуществляется силами и за счет Заказчика.</w:t>
      </w:r>
    </w:p>
    <w:p>
      <w:pPr>
        <w:pStyle w:val="Normal"/>
        <w:widowControl/>
        <w:shd w:fill="FFFFFF" w:val="clear"/>
        <w:autoSpaceDE w:val="true"/>
        <w:ind w:left="-426" w:hanging="0"/>
        <w:jc w:val="both"/>
        <w:rPr/>
      </w:pPr>
      <w:r>
        <w:rPr>
          <w:color w:val="000000"/>
          <w:sz w:val="22"/>
          <w:szCs w:val="22"/>
        </w:rPr>
        <w:t>1.4. Уполномоченный представитель Заказчика 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течение ____ рабочих дней с даты начала каждого  квартала обязан передать дозиметры Исполнителю по акту приемки-передачи </w:t>
      </w:r>
      <w:r>
        <w:rPr>
          <w:color w:val="000000"/>
          <w:sz w:val="22"/>
          <w:szCs w:val="22"/>
        </w:rPr>
        <w:t>(Приложение № 1 к настоящему Договору)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являющегося неотъемлемой частью настоящего Договора).</w:t>
      </w:r>
    </w:p>
    <w:p>
      <w:pPr>
        <w:pStyle w:val="Normal"/>
        <w:widowControl/>
        <w:shd w:fill="FFFFFF" w:val="clear"/>
        <w:autoSpaceDE w:val="true"/>
        <w:ind w:left="-426" w:hanging="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5. Срок оказания услуг в течение одного месяца с даты подписания сторонами акта приема-передачи и 100% предоплаты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1.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 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Ежеквартально своевременно предоставлять индивидуальные дозиметры Исполнителю для снятия показа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Приостанавливать оплату за предоставленные услуги, если «Исполнитель» не выполняет, либо ненадлежащим образом выполняет свои обязательства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4.3. Отказаться от исполнения услуг в любое время до подписания Акта об оказании услуг, уплатив «Исполнителю» часть установленной цены пропорционально части оказанных услуг, выполненных до получения извещения об отказе «Заказчика» от исполнения Договора – при условии, что частичная услуга выполнена качественно.</w:t>
      </w:r>
    </w:p>
    <w:p>
      <w:pPr>
        <w:pStyle w:val="Normal"/>
        <w:shd w:fill="FFFFFF" w:val="clea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4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имость оказываемых услуг по Договору согласно спецификации (Приложение № 2 к настоящему Договору) составляет _______________________(_______________ ___________________________________) _________ коп, в том числе НДС – 20%: _________ руб. _____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счеты по настоящему Договору производятся путем перечисления «Заказчиком» 100% предоплаты на счет «Исполнителя» согласно выставленного им счета на каждый квартал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чет выставляется «Заказчику» п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 каждой заявк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тдельно с учетом вида, объема задания, согласно </w:t>
      </w:r>
      <w:r>
        <w:rPr>
          <w:rFonts w:cs="Times New Roman" w:ascii="Times New Roman" w:hAnsi="Times New Roman"/>
          <w:sz w:val="22"/>
          <w:szCs w:val="22"/>
        </w:rPr>
        <w:t>Сборнику цен, действующим на момент подачи зая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се расходы «Исполнителя», связанные с выполнением настоящего Договора, включены в ценууслуги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Заказчик» обязан в течение 5 (пяти) рабочих дней с момента получения от «Исполнителя»  Акта об оказании услуг 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,  и добросовестно оказанными, и они подлежат оплате «Заказчиком» в полном объё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Заказчик самостоятельно получает оформленные протоколы индивидуального дозиметрического контроля, а также документы на оплату с актами об оказании услуг у «Исполнител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, 100% предоплаты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1. 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2.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по ______________ 2024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8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9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1.1. Стороны  обязуются соблюдать антикоррупционное законодательство Российской Федерации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 .Любы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2. 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При согласовании сторонами изменения требований, вызывающем увеличение или уменьшение объемов работ по оказанию услуг, цена настоящего Договора по соглашению сторон может быть соответственно пересмотрен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5. </w:t>
      </w:r>
      <w:r>
        <w:rPr>
          <w:sz w:val="22"/>
          <w:szCs w:val="22"/>
        </w:rPr>
        <w:t>«Исполнитель» имеет право вносить изменения в сборник цен на работы и услуги, оказываемые ФБУЗ «Центр гигиены и эпидемиологии в Воронежской области» по договорам с гражданами, индивидуальными предпринимателя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6. В случае досрочного оказания услуг, «Заказчик» вправе досрочно принять и оплатить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7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8. Договор составлен в ______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9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10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</w:t>
      </w: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    </w:t>
            </w: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Ю.И. С</w:t>
            </w:r>
            <w:r>
              <w:rPr>
                <w:spacing w:val="-4"/>
                <w:sz w:val="24"/>
                <w:szCs w:val="24"/>
              </w:rPr>
              <w:t xml:space="preserve">тёпкин                           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 договору возмездного оказания услуг 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т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 «____»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 2024 г. № ________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Акт приема – передач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 договору возмездного оказания услуг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т «____»  __________ 2024 г. № ________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. Воронеж                                                                                                           «____» __________ 2024 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eastAsia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едеральное бюджетное учреждение здравоохранения «Центр гигиены и эпидемиологии в Воронежской области», именуемое в дальнейшем «Исполнитель», в лице главного врача Стёпкина Юрия Ивановича, действующего на основании Устава, приняло, а __________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рганизационно-правовая форма и название организации полностью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менуемый (-ое) в дальнейшем «Заказчик», в лице 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олжность и Ф.И.О полностью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ующего на основании _________________________________________ передало для проведения лабораторных исследований дозы персонала индивидуальные дозиметры (ИД) в количестве _____________________________________________________________________ штук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та выдачи ИД Заказчиком персоналу: «____» ______________ 20___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та сбора ИД Заказчиком у персонала: «____» ______________ 20___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се дозиметры находятся в исправном состоянии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ндивидуальные номера дозиметров, передаваемых Заказчиком Исполнителю: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3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е номера дозимет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личие дете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  <w:t>ПРИНЯЛ                                                                                                      ПЕРЕДАЛ</w:t>
      </w:r>
    </w:p>
    <w:p>
      <w:pPr>
        <w:pStyle w:val="Normal"/>
        <w:shd w:fill="FFFFFF" w:val="clear"/>
        <w:rPr/>
      </w:pPr>
      <w:r>
        <w:rPr/>
        <w:t>ИСПОЛНИТЕЛЬ                                                                                         ЗАКАЗЧИ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                                     ______________________________________</w:t>
      </w:r>
    </w:p>
    <w:p>
      <w:pPr>
        <w:pStyle w:val="Normal"/>
        <w:shd w:fill="FFFFFF" w:val="clear"/>
        <w:rPr/>
      </w:pPr>
      <w:r>
        <w:rPr/>
        <w:t>(должность, ФИО полностью)                                                                    (должность, ФИО полностью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зврат ИД после проведения лабораторных исслед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дивидуальные дозиметры в количестве ____________  шт.  в полной комплект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                                                                                                     ПЕРЕДАЛ</w:t>
      </w:r>
    </w:p>
    <w:p>
      <w:pPr>
        <w:pStyle w:val="Normal"/>
        <w:shd w:fill="FFFFFF" w:val="clear"/>
        <w:rPr/>
      </w:pPr>
      <w:r>
        <w:rPr/>
        <w:t>ЗАКАЗЧИК                                                                                                 ИСПОЛНИТЕ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                                     ______________________________________</w:t>
      </w:r>
    </w:p>
    <w:p>
      <w:pPr>
        <w:pStyle w:val="Normal"/>
        <w:shd w:fill="FFFFFF" w:val="clear"/>
        <w:rPr/>
      </w:pPr>
      <w:r>
        <w:rPr/>
        <w:t>(должность, ФИО полностью)                                                                    (должность, ФИО полностью)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 договору возмездного оказания услуг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т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 «____»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 2024 г. № 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Спецификация на </w:t>
      </w:r>
      <w:r>
        <w:rPr>
          <w:b/>
          <w:bCs/>
          <w:color w:val="000000"/>
          <w:sz w:val="22"/>
          <w:szCs w:val="22"/>
        </w:rPr>
        <w:t xml:space="preserve">проведение лабораторных исследован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z w:val="24"/>
                <w:szCs w:val="24"/>
              </w:rPr>
              <w:t>_____________ Ю.И. Стёпкин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" w:footer="30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>Ф-9-20</w:t>
    </w:r>
    <w:r>
      <w:rPr>
        <w:b/>
        <w:lang w:val="en-US"/>
      </w:rPr>
      <w:t>2</w:t>
    </w:r>
    <w:r>
      <w:rPr>
        <w:b/>
      </w:rPr>
      <w:t>4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1-12-24T15:25:00Z</cp:lastPrinted>
  <dcterms:modified xsi:type="dcterms:W3CDTF">2024-08-08T08:29:00Z</dcterms:modified>
  <cp:revision>123</cp:revision>
  <dc:subject/>
  <dc:title>Договор № ___</dc:title>
</cp:coreProperties>
</file>